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泉州市科技特派员备案选认名单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27"/>
        <w:gridCol w:w="1783"/>
        <w:gridCol w:w="1700"/>
        <w:gridCol w:w="105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鲤城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丰泽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洛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泉港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晋江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石狮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南安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惠安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溪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永春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德化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台投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9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18" w:gutter="0" w:header="0" w:top="153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9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泉州市科技特派员备案选认名单</w:t>
      </w:r>
    </w:p>
    <w:p>
      <w:pPr>
        <w:pStyle w:val="2"/>
        <w:numPr>
          <w:ilvl w:val="0"/>
          <w:numId w:val="0"/>
        </w:numPr>
        <w:spacing w:lineRule="exact" w:line="24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个人科技特派员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6"/>
        <w:gridCol w:w="1434"/>
        <w:gridCol w:w="900"/>
        <w:gridCol w:w="1583"/>
        <w:gridCol w:w="2800"/>
        <w:gridCol w:w="1617"/>
        <w:gridCol w:w="1033"/>
        <w:gridCol w:w="3167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雅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锦源山矿泉水有限公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镕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源茶业有限公司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雲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春股份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燕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好康电子科技（福建）有限公司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若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装备状态监测与故障诊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侨（集团）股份有限公司半导体器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微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械装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科碧源环保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师（福建）环境科技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华大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霞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种植，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产业研究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云方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-0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城乡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村一境（泉州）文化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惠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、生态，海洋经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盐宇宙海洋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识别技术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光电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创智能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鸿益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大数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拓科信息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艺勘测设计咨询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和地下水环境治理，生物地球化学，废弃物资源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格瑞恩工程设计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服务、农林业服务、大气科学、植保、通信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丰现代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仙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，植物遗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仙马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测、理化成分分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兰舍兰篱园艺有限公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科学研究院林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美生物科技有限公司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绿谷生态农业有限公司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学和保健食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绿盛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富春花境园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孟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育种，森林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田桃源国有林场（福建大田七星湖森林公园工作站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远近农林综合开发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恩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、乡村规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泉州市委党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区骐溪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承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1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类食品加工与微藻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维他生物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维他（福建）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友好聚氨酯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科技（泉州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，植物蛋白质组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亚热带农业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蔗麻研究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涂岭镇绿优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环境修复与环境生物地球化学循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星辰环保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港嘉元农牧有限公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钜港环保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，建筑改造，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跃进村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海滨社区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毓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黄一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景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创新创业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农学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一鸣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瑞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规划与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古山村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资源与环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景俊种植农民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力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1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基高分子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美味强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生物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梓源农业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镇鸿盛果蔬综合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笔小新（福建）食品工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食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鲜之惠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闽徽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源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深沪湾海洋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潘厝旭日蔬菜基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顺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与贮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之味食品（福建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友雅服饰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发科技集团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材料，光敏材料，水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生态环境与城市建设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业皮革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高分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煜茂化纤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铭将机械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美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与功能性研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六一度（中国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织与服装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本草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龙兴隆染织实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浔兴拉链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新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泰（福建）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传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华峰皮塑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森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迈达机械设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电力电子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鸿泰达科技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天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，数据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滨浪制衣织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人工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裕庆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规划与管理；现代礼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石狮市祥芝镇古浮村民委员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红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协盈科技种养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倩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台宏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雷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川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承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真菌病害防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恒农盛家庭农场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亿兴科技种养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建筑工程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耀景园林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石狮市正源果蔬种植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老岁啊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燕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雪浪花面粉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瑜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嘉益果蔬种植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苗发家庭农场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电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朝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森科智能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用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益盛化纤织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亚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结构设计、工艺优化、智能制造、新零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登堡（中国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洋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怡运船舶修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李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、特种设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特种设备检验研究院泉州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太平洋集装箱码头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永（福建）纺织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其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领域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美曦电子商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品性能评估、质量检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中纺学服装及配饰产业研究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纺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，创新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凯源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勇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3D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打印、机器视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金百洋印花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劲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食品研究、种植研究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福山日腾面线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微菜园聪哥农业科技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畜牧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罗东镇新明养殖综合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幼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隆发家庭农场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波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嗣家名茶发展有限公司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随缘农林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丰农林专业合作社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气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悠然茶业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践改革，微生物学、天然产物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多照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作物光温生理生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市顺鸾养殖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志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与治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头养殖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喜鹊农业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经济、农产品物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交通与土木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庄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蓉兴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声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云云上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礼农业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栽培技术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蓝朋友生态农业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海珍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鸿安农林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管综合监测与技术保障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帝峰生态茶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、气象服务、天气预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黄岐农林生态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蜀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物理与大气环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非凡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渔豪汇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石井镇永裕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枳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营养与饲料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镇嘉铭水产养殖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根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科旭生态农林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栽培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双鹏种植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云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营养、检验、质量管理、贮藏保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誉名肴食品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建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-0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作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仙人井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色彩旅游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质量检验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叶质量检测与技术推广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想实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产品质量检验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理想茶叶基地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畜牧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源鑫生态养殖园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庆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友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哲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果树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园艺园林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茂峰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君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万美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圆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名都生态农林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良种选育与栽培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晖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宇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云峰阁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土壤肥料技术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大发林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华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华都家庭农林场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栽培生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茶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恒基辉锐农林产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与分子生态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玉秀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百珍行农林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息化建设、园艺花卉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沐景生态景观有限公司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园宝家庭农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病害防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何南坪家庭农场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体伟家庭农场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湖山家庭农场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亚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-1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生理生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学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阳生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慰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、电子材料与元器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宏炜新材料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双塔汽车零件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聪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环境修复及固废高质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盈科环保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海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保鲜；新型食品保鲜包装的开发与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利食品集团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瑜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前沈林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精深加工与副产物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乐田生态农业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大惠农业综合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生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宏越水产养殖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槟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农药学、农产品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惠民农业综合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文化、教育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正港兄弟渔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微生物学、植物、食用菌等污染菌的绿色防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大鹏湾生物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活性物质开发及水产动物营养调控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岞鲜食品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丽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水产养殖，水产生物饵料卤虫养殖及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海洋产业行业协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桂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、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记生物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忠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元园林古建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泉鹏果蔬农民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栽培技术研究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鼎模农业综合开发股份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宏杰农业种植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燕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、食品营养与检测、食品质量安全管理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客记食品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三鑫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三山综合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晶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新产品开发、包装与创新、食品分析与检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薪甘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赖厝培忠水果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资源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核工勘察设计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保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鲤城区老科技工作者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富源茶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佳友茶叶机械智能科技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蓉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经济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翠峰茶业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农业光电子，可见光定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科生物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斌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、食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管综合监测与技术保障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中顿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耀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产业技术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点品茶趣粹饮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湖上春豪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怡芳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宛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供应链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吴光研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候变化、农业减排固碳和高产增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尖壹号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海峡茶文化与旅游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昱达科技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悠然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惠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预报、应用气象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云岭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铁观音女茶师非遗传习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吉喆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晋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 茶文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天香魂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河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种植业技术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感德古今韵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牧云山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、机械加工、创新创业项目指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水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伍陆农业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幔陀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传成荒野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云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茶叶、创业培训、管理、技术指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锦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知茶智能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舟乡桃泉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山格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佳友茶叶机械技术研究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、茶叶机械、食品机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新想法智能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资源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隆厚福茶业有限公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意与体验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金海月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琳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评价、涉农企业税务筹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金海月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国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三楠林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长仑山园林苗木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德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长兴花卉培育场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亮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源有机茶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卫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经济与环境管理；农村发展；林业经济；农业经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韵和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乐乐家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月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动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莲庆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指导、企业信息化、网络营销、科技政策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龙涓乡金恒峰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私章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、土地规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官桥镇草坂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，自动化技术，电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地宽（福建）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竹藤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阳竹新材料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允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-07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仿生态栽培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村专业技术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经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万惠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鹤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、设施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芳艺茶果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瑞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植保植检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魁斗莉芳茶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佑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陈守仁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隐荔商务服务部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产品绿色加工与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化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阳竹新材料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新食派食品科学研究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植物检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安绿农业服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、文化产业运营、茶文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福兴生态农业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、财务管理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秀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专业（燃香质量检测、质量管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和泰香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裕安食品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技术与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桃源花卉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晟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、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李祥福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香都香圣香缘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祖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佰穗园果蔬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占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工程规划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贵树种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丰烨农业科技有限公司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草生物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、交通设备、机器人等智能设备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达埔联发香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设备研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横口乡馥峰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承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斗洋生态农业股份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巧农夫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明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生态文明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一叶一问茶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佳阳农业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华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吉好生态农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云峰村村民委员会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植、农业环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福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承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与肥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永展柑桔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志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草洋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福溪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良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上姚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下洋村村民委员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生命科学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永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大荣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翠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墘溪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溪塔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聪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祺楠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宁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宇宣香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育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风景园林与艺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花卉产业园管理有限责任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菲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业经济管理、三产融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妙善岩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斌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食用菌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蘑菇菌种研究推广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绿丰食用菌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稻香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环丰农林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一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考古 城乡规划  旅游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醋小柒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湖洋丰盛芦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营养功能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李培元食品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度规划设计（泉州）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双恒铝材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守一时令农业开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育种与生产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山盛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丹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丰泉农业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栽培，茶叶风味形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江山美人茶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千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文化与茶产业研究、中国哲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广善茶业有限公司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鲜丰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杨仙油茶种植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九龙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叶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绿行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耕稼者生态农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和植物组织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滩镇碧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佩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滩镇硕儒村民委员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优美农业专业合作社联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若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与食品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阿嬷家健康科技股份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英山珍贵淮山农民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类栽培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农家女林蔬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挥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农场品电商、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文合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秀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大丰花木种植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检测、食品质量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铭富生态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健农业科技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氮循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生态农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言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态学、生态系统生态学、全球变化生态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仙铭生态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凯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与选育、果树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仙苑生态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传林业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新际林业农民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寿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彩香花种苗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泰丰园家庭农场（普通合伙）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瑞圳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桃花岭农业观光园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万佳种养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守一时令农业开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渊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协民农林牧渔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及品种品质鉴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三美农业农民专业合作社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秀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十八格黄花菜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任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学、畜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倍思达生物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罗溪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阿嬷家健康科技股份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增材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德瓷生活家用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水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能源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新火能源研究院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旅项目的宣传策划与推广、农产品直播项目策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牛山牛瓷文化产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双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、艺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甚欢文化产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营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臣集团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农夫蔬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化学与分子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纯福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普洛泰克生物科技有限公司</w:t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</w:r>
    </w:p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二、团队科技特派员</w:t>
      </w:r>
    </w:p>
    <w:tbl>
      <w:tblPr>
        <w:tblW w:w="146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5"/>
        <w:gridCol w:w="1061"/>
        <w:gridCol w:w="1062"/>
        <w:gridCol w:w="1266"/>
        <w:gridCol w:w="725"/>
        <w:gridCol w:w="1996"/>
        <w:gridCol w:w="2500"/>
        <w:gridCol w:w="1570"/>
        <w:gridCol w:w="953"/>
        <w:gridCol w:w="1394"/>
      </w:tblGrid>
      <w:tr>
        <w:trPr>
          <w:tblHeader w:val="true"/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团队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737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于提升鸡蛋品质的复合微生物菌剂关键技术开发创新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祝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03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国宇生物科技有限公司</w:t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凌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洲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9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仙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，植物遗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9-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测、理化成分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煌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0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食品包装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盼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规划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瑞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-1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规划与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古山村股份经济联合社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升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牧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聚落更新改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，建筑改造，乡村振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7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服务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5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食品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雷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川科技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9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10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建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10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食品杀菌、食品保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宝小镇食品科技特派员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心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3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行业：水产品冷冻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糜制品及水产品干腌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铭宝小镇食品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11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忠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1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成分快速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骥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海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石狮研究院科技特派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呈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6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3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护航，科研支撑，助力百香果产业发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1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丰农林专业合作社</w:t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金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、生理生化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高效栽培技术科研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与分子生态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玉秀农林专业合作社</w:t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栽培生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茶与食品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业科技服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中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源和养蜂专业合作社</w:t>
            </w:r>
          </w:p>
        </w:tc>
      </w:tr>
      <w:tr>
        <w:trPr>
          <w:trHeight w:val="4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9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生物学、食品科学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病害防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卤虫资源综合开发利用先锋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丽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水产养殖，水产生物饵料卤虫养殖及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海洋产业行业协会</w:t>
            </w:r>
          </w:p>
        </w:tc>
      </w:tr>
      <w:tr>
        <w:trPr>
          <w:trHeight w:val="4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乐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12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、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感与信息处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核工勘察设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生物遗传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资源开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活性物质开发及水产动物营养调控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新质冷链与加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大惠农业综合发展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瑜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精深加工与副产物高值化利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甘科技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薪甘农业有限公司</w:t>
            </w:r>
          </w:p>
        </w:tc>
      </w:tr>
      <w:tr>
        <w:trPr>
          <w:trHeight w:val="4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3-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良种选育与栽培管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奶油技术研发科技特派员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10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多乐油脂科技有限公司</w:t>
            </w:r>
          </w:p>
        </w:tc>
      </w:tr>
      <w:tr>
        <w:trPr>
          <w:trHeight w:val="99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顺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7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与贮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嘉匠科技服务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晶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新产品开发、包装与创新、食品分析与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</w:tr>
      <w:tr>
        <w:trPr>
          <w:trHeight w:val="103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7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农业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亚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2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9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华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腾四季（福州）科技服务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7-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凡来界信息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3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德农机专业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3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，自动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7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养结合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必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2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希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1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震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4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应用电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11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蔬菜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9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1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和品种选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炳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8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质量安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农产品质量安全监管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栽培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叶新资源产品开发科特派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香都香圣香缘科技有限公司</w:t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晟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、软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仲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与发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仁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6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6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、文化产业运营、茶文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4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6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开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鸡养殖装备关键技术攻关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佳阳农业开发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9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3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，检测技术，人工智能及其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设备研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数控装备、智能可穿戴机器人、智能监控及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绿色生态休闲创新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湖洋丰盛芦柑专业合作社</w:t>
            </w:r>
          </w:p>
        </w:tc>
      </w:tr>
      <w:tr>
        <w:trPr>
          <w:trHeight w:val="7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有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11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桂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8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政府机关事务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5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5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莲栽培与加工科技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6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7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葆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12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与农产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莲种质资源提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草生物技术有限公司</w:t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允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-07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仿生态栽培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村专业技术协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经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10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、设施农业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、林木种苗、森林保护、园林与花卉、经济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9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大棚支架制造技术攻关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双恒铝材有限公司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颜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1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喂设备技术攻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环丰农林发展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杰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7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9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玉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1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食品赋能升级及产业化加工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营养功能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李培元食品发展有限公司</w:t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3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基础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宜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5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病虫害防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十八格黄花菜产业研究与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秀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十八格黄花菜专业合作社</w:t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9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品种品质鉴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惠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2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山数字化种植加工集成与示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7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英山珍贵淮山农民合作社</w:t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1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类栽培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炳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文旅市场数字营销与运营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旅项目的宣传策划与推广、农产品直播项目策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牛山牛瓷文化产业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6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人工只能法、环境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2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8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消费者行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泉红掌科技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2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循环农业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少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2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沃壤农业科技有限公司</w:t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11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栽培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三、法人科技特派员</w:t>
      </w:r>
    </w:p>
    <w:tbl>
      <w:tblPr>
        <w:tblW w:w="14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25"/>
        <w:gridCol w:w="3037"/>
        <w:gridCol w:w="4596"/>
        <w:gridCol w:w="1067"/>
        <w:gridCol w:w="1677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法人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组织机构代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0599J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产全程机械化、自动化、智能化、信息化，产业研究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富创制造有限责任公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17" w:gutter="0" w:header="0" w:top="2098" w:footer="1417" w:bottom="1473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u w:val="none"/>
          <w:lang w:eastAsia="zh-CN"/>
        </w:rPr>
      </w:r>
    </w:p>
    <w:sectPr>
      <w:footerReference w:type="default" r:id="rId4"/>
      <w:type w:val="nextPage"/>
      <w:pgSz w:orient="landscape" w:w="11906" w:h="16838"/>
      <w:pgMar w:left="1587" w:right="1417" w:gutter="0" w:header="0" w:top="2098" w:footer="1417" w:bottom="1473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MYuen PRC SemiBold">
    <w:altName w:val="华文中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  <w:u w:val="none"/>
      <w:lang w:eastAsia="en-US"/>
    </w:rPr>
  </w:style>
  <w:style w:type="character" w:styleId="Font81">
    <w:name w:val="font81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;DejaVu Sans" w:hAnsi="Times New Roman;DejaVu Sans"/>
      <w:sz w:val="21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" w:hAnsi="楷体_GB2312" w:eastAsia="楷体_GB2312" w:cs="Times New Roman;DejaVu Sans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;DejaVu Sans" w:hAnsi="Tahoma;DejaVu Sans" w:cs="Tahoma;DejaVu Sans"/>
      <w:sz w:val="24"/>
    </w:rPr>
  </w:style>
  <w:style w:type="paragraph" w:styleId="P0">
    <w:name w:val="p0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0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华文中宋" w:hAnsi="MYuen PRC SemiBold;华文中宋" w:eastAsia="MYuen PRC SemiBold;华文中宋" w:cs="MYuen PRC SemiBold;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1:00Z</dcterms:created>
  <dc:creator>baixin</dc:creator>
  <dc:description/>
  <dc:language>en-US</dc:language>
  <cp:lastModifiedBy>user</cp:lastModifiedBy>
  <cp:lastPrinted>2025-09-16T15:47:00Z</cp:lastPrinted>
  <dcterms:modified xsi:type="dcterms:W3CDTF">2025-09-29T16:24:00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C50AECD00D9DF941DA688877BD66_43</vt:lpwstr>
  </property>
  <property fmtid="{D5CDD505-2E9C-101B-9397-08002B2CF9AE}" pid="3" name="KSOProductBuildVer">
    <vt:lpwstr>2052-12.8.2.1114</vt:lpwstr>
  </property>
</Properties>
</file>