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bookmarkStart w:id="0" w:name="dispatchname"/>
      <w:bookmarkEnd w:id="0"/>
      <w:r>
        <w:rPr>
          <w:rFonts w:eastAsia="方正小标宋简体" w:cs="方正小标宋简体" w:ascii="方正小标宋简体" w:hAnsi="方正小标宋简体"/>
          <w:bCs/>
          <w:color w:val="000000"/>
          <w:sz w:val="44"/>
          <w:szCs w:val="44"/>
          <w:lang w:val="en-US" w:eastAsia="zh-CN"/>
        </w:rPr>
        <w:t xml:space="preserve"> </w:t>
      </w:r>
    </w:p>
    <w:p>
      <w:pPr>
        <w:pStyle w:val="Normal"/>
        <w:snapToGrid w:val="false"/>
        <w:spacing w:lineRule="exact" w:line="58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Style15"/>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color w:val="000000"/>
          <w:lang w:eastAsia="zh-CN"/>
        </w:rPr>
      </w:pPr>
      <w:r>
        <w:rPr>
          <w:color w:val="000000"/>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lang w:eastAsia="zh-CN"/>
        </w:rPr>
      </w:pPr>
      <w:r>
        <w:rPr>
          <w:color w:val="000000"/>
          <w:lang w:eastAsia="zh-CN"/>
        </w:rPr>
      </w:r>
    </w:p>
    <w:p>
      <w:pPr>
        <w:pStyle w:val="Normal"/>
        <w:spacing w:lineRule="exact" w:line="940"/>
        <w:jc w:val="center"/>
        <w:rPr>
          <w:color w:val="000000"/>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32</w:t>
      </w:r>
      <w:r>
        <w:rPr>
          <w:rFonts w:ascii="仿宋_GB2312" w:hAnsi="仿宋_GB2312" w:cs="仿宋_GB2312"/>
          <w:color w:val="000000"/>
          <w:sz w:val="32"/>
          <w:szCs w:val="32"/>
        </w:rPr>
        <w:t>号</w:t>
      </w:r>
    </w:p>
    <w:p>
      <w:pPr>
        <w:pStyle w:val="Style15"/>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spacing w:lineRule="exact" w:line="600"/>
        <w:jc w:val="center"/>
        <w:rPr>
          <w:rFonts w:ascii="方正小标宋简体" w:hAnsi="方正小标宋简体" w:eastAsia="方正小标宋简体" w:cs="方正小标宋简体"/>
          <w:color w:val="000000"/>
          <w:sz w:val="44"/>
          <w:szCs w:val="44"/>
        </w:rPr>
      </w:pPr>
      <w:bookmarkStart w:id="1" w:name="dispatchname"/>
      <w:bookmarkEnd w:id="1"/>
      <w:r>
        <w:rPr>
          <w:rFonts w:ascii="方正小标宋简体" w:hAnsi="方正小标宋简体" w:cs="方正小标宋简体" w:eastAsia="方正小标宋简体"/>
          <w:color w:val="000000"/>
          <w:sz w:val="44"/>
          <w:szCs w:val="44"/>
        </w:rPr>
        <w:t>泉州市科技特派员工作联席会议办公室关于</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z w:val="44"/>
          <w:szCs w:val="44"/>
        </w:rPr>
        <w:t>公布</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泉州市科技特派员</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备案选认</w:t>
      </w:r>
      <w:r>
        <w:rPr>
          <w:rFonts w:ascii="方正小标宋简体" w:hAnsi="方正小标宋简体" w:cs="方正小标宋简体" w:eastAsia="方正小标宋简体"/>
          <w:color w:val="000000"/>
          <w:sz w:val="44"/>
          <w:szCs w:val="44"/>
        </w:rPr>
        <w:t>结果</w:t>
      </w:r>
      <w:r>
        <w:rPr>
          <w:rFonts w:ascii="方正小标宋简体" w:hAnsi="方正小标宋简体" w:cs="方正小标宋简体" w:eastAsia="方正小标宋简体"/>
          <w:color w:val="000000"/>
          <w:spacing w:val="-6"/>
          <w:sz w:val="44"/>
          <w:szCs w:val="44"/>
        </w:rPr>
        <w:t>的</w:t>
      </w:r>
      <w:r>
        <w:rPr>
          <w:rFonts w:ascii="方正小标宋简体" w:hAnsi="方正小标宋简体" w:cs="方正小标宋简体" w:eastAsia="方正小标宋简体"/>
          <w:color w:val="000000"/>
          <w:sz w:val="44"/>
          <w:szCs w:val="44"/>
        </w:rPr>
        <w:t>通知</w:t>
      </w:r>
    </w:p>
    <w:p>
      <w:pPr>
        <w:pStyle w:val="Style17"/>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color w:val="000000"/>
          <w:kern w:val="0"/>
          <w:sz w:val="32"/>
          <w:szCs w:val="32"/>
          <w:shd w:fill="FFFFFF" w:val="clear"/>
          <w:lang w:bidi="ar"/>
        </w:rPr>
        <w:t>各县（市、区）科学技术局，石狮市工业信息化和科技局，泉州开发区、泉州台商投资区科技经济发展局</w:t>
      </w:r>
      <w:r>
        <w:rPr>
          <w:rFonts w:ascii="仿宋_GB2312" w:hAnsi="仿宋_GB2312" w:cs="仿宋_GB2312"/>
          <w:color w:val="000000"/>
          <w:sz w:val="32"/>
          <w:szCs w:val="32"/>
        </w:rPr>
        <w:t>，市直有关单位：</w:t>
      </w:r>
    </w:p>
    <w:p>
      <w:pPr>
        <w:pStyle w:val="Normal"/>
        <w:widowControl/>
        <w:spacing w:lineRule="exact" w:line="600"/>
        <w:ind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color w:val="000000"/>
          <w:sz w:val="32"/>
          <w:szCs w:val="32"/>
          <w:shd w:fill="FFFFFF" w:val="clear"/>
        </w:rPr>
        <w:t>根据《</w:t>
      </w:r>
      <w:r>
        <w:rPr>
          <w:rFonts w:ascii="仿宋_GB2312" w:hAnsi="仿宋_GB2312" w:cs="仿宋_GB2312"/>
          <w:color w:val="000000"/>
          <w:sz w:val="32"/>
          <w:szCs w:val="32"/>
          <w:shd w:fill="FFFFFF" w:val="clear"/>
          <w:lang w:val="en"/>
        </w:rPr>
        <w:t>中共泉州市委办公室  泉州市人民政府办公室印发</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
        </w:rPr>
        <w:t>关于深入推进科技特派员制度服务乡村振兴和助力产业转型实施方案</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
        </w:rPr>
        <w:t>的通知</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和</w:t>
      </w:r>
      <w:r>
        <w:rPr>
          <w:rFonts w:ascii="仿宋_GB2312" w:hAnsi="仿宋_GB2312" w:cs="仿宋_GB2312"/>
          <w:color w:val="000000"/>
          <w:sz w:val="32"/>
          <w:szCs w:val="32"/>
          <w:shd w:fill="FFFFFF" w:val="clear"/>
        </w:rPr>
        <w:t>《泉州市科技</w:t>
      </w:r>
      <w:r>
        <w:rPr>
          <w:rFonts w:ascii="仿宋_GB2312" w:hAnsi="仿宋_GB2312" w:cs="仿宋_GB2312"/>
          <w:color w:val="000000"/>
          <w:sz w:val="32"/>
          <w:szCs w:val="32"/>
          <w:shd w:fill="FFFFFF" w:val="clear"/>
          <w:lang w:eastAsia="zh-CN"/>
        </w:rPr>
        <w:t>特派员工作联席会议办公室</w:t>
      </w:r>
      <w:r>
        <w:rPr>
          <w:rFonts w:ascii="仿宋_GB2312" w:hAnsi="仿宋_GB2312" w:cs="仿宋_GB2312"/>
          <w:color w:val="000000"/>
          <w:sz w:val="32"/>
          <w:szCs w:val="32"/>
          <w:shd w:fill="FFFFFF" w:val="clear"/>
        </w:rPr>
        <w:t>关于开展</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rPr>
        <w:t>年泉州市科技特派员选认工作的通知》</w:t>
      </w:r>
      <w:r>
        <w:rPr>
          <w:rFonts w:ascii="仿宋_GB2312" w:hAnsi="仿宋_GB2312" w:cs="仿宋_GB2312"/>
          <w:color w:val="000000"/>
          <w:sz w:val="32"/>
          <w:szCs w:val="32"/>
          <w:shd w:fill="FFFFFF" w:val="clear"/>
          <w:lang w:eastAsia="zh-CN"/>
        </w:rPr>
        <w:t>等文件要求</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val="en-US" w:eastAsia="zh-CN"/>
        </w:rPr>
        <w:t>经过</w:t>
      </w:r>
      <w:r>
        <w:rPr>
          <w:rFonts w:ascii="仿宋_GB2312" w:hAnsi="仿宋_GB2312" w:cs="仿宋_GB2312"/>
          <w:color w:val="000000"/>
          <w:sz w:val="32"/>
          <w:szCs w:val="32"/>
          <w:shd w:fill="FFFFFF" w:val="clear"/>
        </w:rPr>
        <w:t>组织申报、推荐受理、资格审查、专家评审</w:t>
      </w:r>
      <w:r>
        <w:rPr>
          <w:rFonts w:ascii="仿宋_GB2312" w:hAnsi="仿宋_GB2312" w:cs="仿宋_GB2312"/>
          <w:color w:val="000000"/>
          <w:sz w:val="32"/>
          <w:szCs w:val="32"/>
          <w:shd w:fill="FFFFFF" w:val="clear"/>
          <w:lang w:eastAsia="zh-CN"/>
        </w:rPr>
        <w:t>、征求成员单位意见、部门研究</w:t>
      </w:r>
      <w:r>
        <w:rPr>
          <w:rFonts w:ascii="仿宋_GB2312" w:hAnsi="仿宋_GB2312" w:cs="仿宋_GB2312"/>
          <w:color w:val="000000"/>
          <w:sz w:val="32"/>
          <w:szCs w:val="32"/>
          <w:shd w:fill="FFFFFF" w:val="clear"/>
        </w:rPr>
        <w:t>等</w:t>
      </w:r>
      <w:r>
        <w:rPr>
          <w:rFonts w:ascii="仿宋_GB2312" w:hAnsi="仿宋_GB2312" w:cs="仿宋_GB2312"/>
          <w:color w:val="000000"/>
          <w:sz w:val="32"/>
          <w:szCs w:val="32"/>
        </w:rPr>
        <w:t>环节，确定备案选认</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5</w:t>
      </w:r>
      <w:r>
        <w:rPr>
          <w:rFonts w:ascii="仿宋_GB2312" w:hAnsi="仿宋_GB2312" w:cs="仿宋_GB2312"/>
          <w:color w:val="000000"/>
          <w:spacing w:val="-2"/>
          <w:sz w:val="32"/>
          <w:szCs w:val="32"/>
        </w:rPr>
        <w:t>年</w:t>
      </w:r>
      <w:r>
        <w:rPr>
          <w:rFonts w:ascii="仿宋_GB2312" w:hAnsi="仿宋_GB2312" w:cs="仿宋_GB2312"/>
          <w:color w:val="000000"/>
          <w:spacing w:val="-2"/>
          <w:sz w:val="32"/>
          <w:szCs w:val="32"/>
          <w:lang w:eastAsia="zh-CN"/>
        </w:rPr>
        <w:t>泉州市</w:t>
      </w:r>
      <w:r>
        <w:rPr>
          <w:rFonts w:ascii="仿宋_GB2312" w:hAnsi="仿宋_GB2312" w:cs="仿宋_GB2312"/>
          <w:color w:val="000000"/>
          <w:spacing w:val="-2"/>
          <w:sz w:val="32"/>
          <w:szCs w:val="32"/>
        </w:rPr>
        <w:t>科技特派员</w:t>
      </w:r>
      <w:r>
        <w:rPr>
          <w:rFonts w:ascii="仿宋_GB2312" w:hAnsi="仿宋_GB2312" w:cs="仿宋_GB2312"/>
          <w:color w:val="000000"/>
          <w:sz w:val="32"/>
          <w:szCs w:val="32"/>
          <w:u w:val="none"/>
          <w:lang w:val="en-US" w:eastAsia="zh-CN"/>
        </w:rPr>
        <w:t>个人</w:t>
      </w:r>
      <w:r>
        <w:rPr>
          <w:rFonts w:eastAsia="仿宋_GB2312" w:cs="仿宋_GB2312" w:ascii="仿宋_GB2312" w:hAnsi="仿宋_GB2312"/>
          <w:color w:val="000000"/>
          <w:sz w:val="32"/>
          <w:szCs w:val="32"/>
          <w:u w:val="none"/>
          <w:lang w:val="en-US" w:eastAsia="zh-CN"/>
        </w:rPr>
        <w:t>315</w:t>
      </w:r>
      <w:r>
        <w:rPr>
          <w:rFonts w:ascii="仿宋_GB2312" w:hAnsi="仿宋_GB2312" w:cs="仿宋_GB2312"/>
          <w:color w:val="000000"/>
          <w:sz w:val="32"/>
          <w:szCs w:val="32"/>
          <w:u w:val="none"/>
          <w:lang w:eastAsia="zh-CN"/>
        </w:rPr>
        <w:t>人、</w:t>
      </w:r>
      <w:r>
        <w:rPr>
          <w:rFonts w:ascii="仿宋_GB2312" w:hAnsi="仿宋_GB2312" w:cs="仿宋_GB2312"/>
          <w:color w:val="000000"/>
          <w:sz w:val="32"/>
          <w:szCs w:val="32"/>
          <w:u w:val="none"/>
        </w:rPr>
        <w:t>团队</w:t>
      </w:r>
      <w:r>
        <w:rPr>
          <w:rFonts w:eastAsia="仿宋_GB2312" w:cs="仿宋_GB2312" w:ascii="仿宋_GB2312" w:hAnsi="仿宋_GB2312"/>
          <w:color w:val="000000"/>
          <w:sz w:val="32"/>
          <w:szCs w:val="32"/>
          <w:u w:val="none"/>
          <w:lang w:val="en-US" w:eastAsia="zh-CN"/>
        </w:rPr>
        <w:t>32</w:t>
      </w:r>
      <w:r>
        <w:rPr>
          <w:rFonts w:ascii="仿宋_GB2312" w:hAnsi="仿宋_GB2312" w:cs="仿宋_GB2312"/>
          <w:color w:val="000000"/>
          <w:sz w:val="32"/>
          <w:szCs w:val="32"/>
          <w:u w:val="none"/>
          <w:lang w:eastAsia="zh-CN"/>
        </w:rPr>
        <w:t>个、</w:t>
      </w:r>
      <w:r>
        <w:rPr>
          <w:rFonts w:ascii="仿宋_GB2312" w:hAnsi="仿宋_GB2312" w:cs="仿宋_GB2312"/>
          <w:color w:val="000000"/>
          <w:sz w:val="32"/>
          <w:szCs w:val="32"/>
          <w:u w:val="none"/>
        </w:rPr>
        <w:t>法人</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个</w:t>
      </w:r>
      <w:r>
        <w:rPr>
          <w:rFonts w:ascii="仿宋_GB2312" w:hAnsi="仿宋_GB2312" w:cs="仿宋_GB2312"/>
          <w:b w:val="false"/>
          <w:bCs/>
          <w:color w:val="000000"/>
          <w:kern w:val="2"/>
          <w:sz w:val="32"/>
          <w:szCs w:val="32"/>
          <w:lang w:val="en-US" w:eastAsia="zh-CN" w:bidi="ar-SA"/>
        </w:rPr>
        <w:t>。</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i w:val="false"/>
          <w:caps w:val="false"/>
          <w:smallCaps w:val="false"/>
          <w:color w:val="000000"/>
          <w:spacing w:val="0"/>
          <w:kern w:val="2"/>
          <w:sz w:val="32"/>
          <w:szCs w:val="32"/>
          <w:shd w:fill="auto" w:val="clear"/>
          <w:lang w:val="en-US" w:eastAsia="zh-CN" w:bidi="ar"/>
        </w:rPr>
        <w:t>请各县（市、区）科技主管部门按照相关考核要求，严格科技特派员日常管理和年度考核，做深科技特派员服务保障。请被选认的</w:t>
      </w:r>
      <w:r>
        <w:rPr>
          <w:rFonts w:eastAsia="仿宋_GB2312" w:cs="仿宋_GB2312" w:ascii="仿宋_GB2312" w:hAnsi="仿宋_GB2312"/>
          <w:color w:val="000000"/>
          <w:spacing w:val="0"/>
          <w:sz w:val="32"/>
          <w:szCs w:val="32"/>
          <w:shd w:fill="FFFFFF" w:val="clear"/>
        </w:rPr>
        <w:t>202</w:t>
      </w:r>
      <w:r>
        <w:rPr>
          <w:rFonts w:eastAsia="仿宋_GB2312" w:cs="仿宋_GB2312" w:ascii="仿宋_GB2312" w:hAnsi="仿宋_GB2312"/>
          <w:color w:val="000000"/>
          <w:spacing w:val="0"/>
          <w:sz w:val="32"/>
          <w:szCs w:val="32"/>
          <w:shd w:fill="FFFFFF" w:val="clear"/>
          <w:lang w:val="en-US" w:eastAsia="zh-CN"/>
        </w:rPr>
        <w:t>5</w:t>
      </w:r>
      <w:r>
        <w:rPr>
          <w:rFonts w:ascii="仿宋_GB2312" w:hAnsi="仿宋_GB2312" w:cs="仿宋_GB2312"/>
          <w:color w:val="000000"/>
          <w:spacing w:val="0"/>
          <w:sz w:val="32"/>
          <w:szCs w:val="32"/>
          <w:shd w:fill="FFFFFF" w:val="clear"/>
        </w:rPr>
        <w:t>年</w:t>
      </w:r>
      <w:r>
        <w:rPr>
          <w:rFonts w:ascii="仿宋_GB2312" w:hAnsi="仿宋_GB2312" w:cs="仿宋_GB2312"/>
          <w:color w:val="000000"/>
          <w:spacing w:val="0"/>
          <w:sz w:val="32"/>
          <w:szCs w:val="32"/>
          <w:shd w:fill="FFFFFF" w:val="clear"/>
          <w:lang w:eastAsia="zh-CN"/>
        </w:rPr>
        <w:t>泉州市</w:t>
      </w:r>
      <w:r>
        <w:rPr>
          <w:rFonts w:ascii="仿宋_GB2312" w:hAnsi="仿宋_GB2312" w:cs="仿宋_GB2312"/>
          <w:color w:val="000000"/>
          <w:spacing w:val="0"/>
          <w:sz w:val="32"/>
          <w:szCs w:val="32"/>
          <w:shd w:fill="FFFFFF" w:val="clear"/>
        </w:rPr>
        <w:t>科技特派员</w:t>
      </w:r>
      <w:r>
        <w:rPr>
          <w:rFonts w:ascii="仿宋_GB2312" w:hAnsi="仿宋_GB2312" w:cs="仿宋_GB2312"/>
          <w:i w:val="false"/>
          <w:caps w:val="false"/>
          <w:smallCaps w:val="false"/>
          <w:color w:val="000000"/>
          <w:spacing w:val="0"/>
          <w:kern w:val="2"/>
          <w:sz w:val="32"/>
          <w:szCs w:val="32"/>
          <w:shd w:fill="auto" w:val="clear"/>
          <w:lang w:val="en-US" w:eastAsia="zh-CN" w:bidi="ar"/>
        </w:rPr>
        <w:t>，仔细对照年度工作目标任务和年度考核工作要求，</w:t>
      </w:r>
      <w:r>
        <w:rPr>
          <w:rFonts w:ascii="仿宋_GB2312" w:hAnsi="仿宋_GB2312" w:cs="仿宋_GB2312"/>
          <w:i w:val="false"/>
          <w:caps w:val="false"/>
          <w:smallCaps w:val="false"/>
          <w:color w:val="000000"/>
          <w:spacing w:val="0"/>
          <w:kern w:val="2"/>
          <w:sz w:val="32"/>
          <w:szCs w:val="32"/>
          <w:shd w:fill="FFFFFF" w:val="clear"/>
          <w:lang w:val="en-US" w:eastAsia="zh-CN" w:bidi="ar"/>
        </w:rPr>
        <w:t>积极</w:t>
      </w:r>
      <w:r>
        <w:rPr>
          <w:rFonts w:ascii="仿宋_GB2312" w:hAnsi="仿宋_GB2312" w:cs="仿宋_GB2312"/>
          <w:i w:val="false"/>
          <w:caps w:val="false"/>
          <w:smallCaps w:val="false"/>
          <w:color w:val="000000"/>
          <w:spacing w:val="0"/>
          <w:kern w:val="2"/>
          <w:sz w:val="32"/>
          <w:szCs w:val="32"/>
          <w:shd w:fill="auto" w:val="clear"/>
          <w:lang w:val="en-US" w:eastAsia="zh-CN" w:bidi="ar"/>
        </w:rPr>
        <w:t>开展创新创业和技术服务</w:t>
      </w:r>
      <w:r>
        <w:rPr>
          <w:rFonts w:ascii="仿宋_GB2312" w:hAnsi="仿宋_GB2312" w:cs="仿宋_GB2312"/>
          <w:color w:val="000000"/>
          <w:kern w:val="0"/>
          <w:sz w:val="32"/>
          <w:szCs w:val="32"/>
        </w:rPr>
        <w:t>。</w:t>
      </w:r>
    </w:p>
    <w:p>
      <w:pPr>
        <w:pStyle w:val="Style1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度泉州市科技特派员备案选认名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600"/>
        <w:ind w:firstLine="320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color w:val="000000"/>
          <w:sz w:val="32"/>
          <w:szCs w:val="32"/>
        </w:rPr>
        <w:t>泉州市科技特派员工作联席会议办公室</w:t>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600"/>
        <w:ind w:firstLine="41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泉州市科学技术局（代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color w:val="000000"/>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bookmarkStart w:id="2" w:name="printdate"/>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lang w:val="en-US" w:eastAsia="zh-CN"/>
        </w:rPr>
        <w:t>29</w:t>
      </w:r>
      <w:r>
        <w:rPr>
          <w:rFonts w:ascii="仿宋_GB2312" w:hAnsi="仿宋_GB2312" w:cs="仿宋_GB2312"/>
          <w:color w:val="000000"/>
          <w:szCs w:val="32"/>
        </w:rPr>
        <w:t>日</w:t>
      </w:r>
      <w:bookmarkEnd w:id="2"/>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Style17"/>
        <w:rPr>
          <w:rFonts w:ascii="黑体" w:hAnsi="黑体" w:eastAsia="黑体"/>
          <w:b/>
          <w:b/>
          <w:color w:val="000000"/>
          <w:szCs w:val="32"/>
        </w:rPr>
      </w:pPr>
      <w:r>
        <w:rPr>
          <w:rFonts w:eastAsia="黑体" w:ascii="黑体" w:hAnsi="黑体"/>
          <w:b/>
          <w:color w:val="000000"/>
          <w:szCs w:val="32"/>
        </w:rPr>
      </w:r>
    </w:p>
    <w:p>
      <w:pPr>
        <w:pStyle w:val="Normal"/>
        <w:jc w:val="left"/>
        <w:rPr>
          <w:rFonts w:ascii="黑体" w:hAnsi="黑体" w:eastAsia="黑体" w:cs="黑体"/>
          <w:bCs/>
          <w:color w:val="000000"/>
          <w:sz w:val="28"/>
          <w:szCs w:val="28"/>
        </w:rPr>
      </w:pPr>
      <w:r>
        <w:rPr>
          <w:rFonts w:ascii="黑体" w:hAnsi="黑体" w:cs="黑体" w:eastAsia="黑体"/>
          <w:bCs/>
          <w:color w:val="000000"/>
          <w:sz w:val="28"/>
          <w:szCs w:val="28"/>
        </w:rPr>
        <w:t>附件</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泉州市科技特派员备案选认名单</w:t>
      </w:r>
    </w:p>
    <w:tbl>
      <w:tblPr>
        <w:tblW w:w="9006" w:type="dxa"/>
        <w:jc w:val="left"/>
        <w:tblInd w:w="0" w:type="dxa"/>
        <w:tblLayout w:type="fixed"/>
        <w:tblCellMar>
          <w:top w:w="0" w:type="dxa"/>
          <w:left w:w="108" w:type="dxa"/>
          <w:bottom w:w="0" w:type="dxa"/>
          <w:right w:w="108" w:type="dxa"/>
        </w:tblCellMar>
      </w:tblPr>
      <w:tblGrid>
        <w:gridCol w:w="2646"/>
        <w:gridCol w:w="1827"/>
        <w:gridCol w:w="1783"/>
        <w:gridCol w:w="1700"/>
        <w:gridCol w:w="105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b/>
                <w:bCs/>
                <w:color w:val="000000"/>
                <w:sz w:val="28"/>
                <w:szCs w:val="28"/>
              </w:rPr>
              <w:t>类型</w:t>
            </w:r>
          </w:p>
          <w:p>
            <w:pPr>
              <w:pStyle w:val="Normal"/>
              <w:spacing w:lineRule="exact" w:line="480"/>
              <w:jc w:val="left"/>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县（市、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个人</w:t>
            </w:r>
          </w:p>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科特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团队</w:t>
            </w:r>
          </w:p>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科特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法人</w:t>
            </w:r>
          </w:p>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科特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备注</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鲤城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丰泽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洛江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泉港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晋江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石狮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南安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惠安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安溪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永春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德化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开发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 w:eastAsia="zh-CN" w:bidi="ar-SA"/>
              </w:rPr>
            </w:pPr>
            <w:r>
              <w:rPr>
                <w:rFonts w:eastAsia="仿宋_GB2312" w:cs="仿宋_GB2312" w:ascii="仿宋_GB2312" w:hAnsi="仿宋_GB2312"/>
                <w:color w:val="000000"/>
                <w:sz w:val="28"/>
                <w:szCs w:val="28"/>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台投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合 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Style19"/>
        <w:shd w:fill="FFFFFF" w:val="clear"/>
        <w:spacing w:lineRule="exact" w:line="540" w:before="0" w:after="0"/>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9"/>
        <w:shd w:fill="FFFFFF" w:val="clear"/>
        <w:spacing w:lineRule="exact" w:line="540" w:before="0" w:after="0"/>
        <w:ind w:firstLine="60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orient="landscape" w:w="11906" w:h="16838"/>
          <w:pgMar w:left="1588" w:right="1418" w:gutter="0" w:header="0" w:top="1531" w:footer="992" w:bottom="1089"/>
          <w:pgNumType w:fmt="decimal"/>
          <w:formProt w:val="false"/>
          <w:textDirection w:val="lrTb"/>
          <w:docGrid w:type="lines" w:linePitch="312" w:charSpace="0"/>
        </w:sectPr>
        <w:pStyle w:val="Style19"/>
        <w:shd w:fill="FFFFFF" w:val="clear"/>
        <w:spacing w:lineRule="exact" w:line="540" w:before="0" w:after="0"/>
        <w:ind w:firstLine="6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泉州市科技特派员备案选认名单</w:t>
      </w:r>
    </w:p>
    <w:p>
      <w:pPr>
        <w:pStyle w:val="21"/>
        <w:numPr>
          <w:ilvl w:val="0"/>
          <w:numId w:val="0"/>
        </w:numPr>
        <w:spacing w:lineRule="exact" w:line="240" w:before="0" w:after="0"/>
        <w:ind w:left="0" w:hanging="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eastAsia="zh-CN"/>
        </w:rPr>
        <w:t>一、</w:t>
      </w:r>
      <w:r>
        <w:rPr>
          <w:rFonts w:ascii="仿宋_GB2312" w:hAnsi="仿宋_GB2312" w:cs="仿宋_GB2312" w:eastAsia="仿宋_GB2312"/>
          <w:b/>
          <w:color w:val="000000"/>
          <w:sz w:val="21"/>
          <w:szCs w:val="21"/>
        </w:rPr>
        <w:t>个人科技特派员</w:t>
      </w:r>
    </w:p>
    <w:tbl>
      <w:tblPr>
        <w:tblW w:w="14220" w:type="dxa"/>
        <w:jc w:val="left"/>
        <w:tblInd w:w="93" w:type="dxa"/>
        <w:tblLayout w:type="fixed"/>
        <w:tblCellMar>
          <w:top w:w="0" w:type="dxa"/>
          <w:left w:w="108" w:type="dxa"/>
          <w:bottom w:w="0" w:type="dxa"/>
          <w:right w:w="108" w:type="dxa"/>
        </w:tblCellMar>
      </w:tblPr>
      <w:tblGrid>
        <w:gridCol w:w="720"/>
        <w:gridCol w:w="966"/>
        <w:gridCol w:w="1434"/>
        <w:gridCol w:w="900"/>
        <w:gridCol w:w="1583"/>
        <w:gridCol w:w="2800"/>
        <w:gridCol w:w="1617"/>
        <w:gridCol w:w="1033"/>
        <w:gridCol w:w="3167"/>
      </w:tblGrid>
      <w:tr>
        <w:trPr>
          <w:tblHeader w:val="true"/>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学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专业领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工作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服务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服务单位</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薛雅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加工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鲤城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锦源山矿泉水有限公司</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镕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茶业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鲤城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富源茶业有限公司</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胡雲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安溪茶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鲤城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日春股份公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余燕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1-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电磁场与微波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鲤城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泰好康电子科技（福建）有限公司</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褚若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电装备状态监测与故障诊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鲤城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中侨（集团）股份有限公司半导体器件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卢微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智能机械装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海洋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鲤城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中科碧源环保技术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振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环境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师范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鲤城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华师（福建）环境科技有限责任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姚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作物栽培技术及育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丰泽华大果林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戴霞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叶种植，加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茶产业研究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云方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秀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7-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b w:val="false"/>
                <w:bCs w:val="false"/>
                <w:i w:val="false"/>
                <w:color w:val="000000"/>
                <w:kern w:val="0"/>
                <w:sz w:val="21"/>
                <w:szCs w:val="21"/>
                <w:u w:val="none"/>
                <w:lang w:val="en-US" w:eastAsia="zh-CN" w:bidi="ar"/>
              </w:rPr>
              <w:t>建筑与城乡规划</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b w:val="false"/>
                <w:bCs w:val="false"/>
                <w:i w:val="false"/>
                <w:color w:val="000000"/>
                <w:kern w:val="0"/>
                <w:sz w:val="21"/>
                <w:szCs w:val="21"/>
                <w:u w:val="none"/>
                <w:lang w:val="en-US" w:eastAsia="zh-CN" w:bidi="ar"/>
              </w:rPr>
              <w:t>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集美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一村一境（泉州）文化发展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钟惠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6-0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气象、生态，海洋经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厦门海洋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盐宇宙海洋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吴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图像识别技术</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光电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华侨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实验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华创智能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程永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电气自动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鸿益机械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李小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人工智能、大数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经贸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拓科信息技术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小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0-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地图制图学与地理信息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水利电力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中艺勘测设计咨询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蔡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6-0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土壤和地下水环境治理，生物地球化学，废弃物资源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国科学院城市环境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丰泽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格瑞恩工程设计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朱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气象服务、农林业服务、大气科学、植保、通信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气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洛丰现代农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仙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物工程，植物遗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微生物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仙马农业综合开发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程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0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质量检测、理化成分分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微生物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泉州兰舍兰篱园艺有限公司</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刘俊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林植物与观赏园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国林业科学研究院林业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泉美生物科技有限公司</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w:t>
            </w:r>
            <w:r>
              <w:rPr>
                <w:rFonts w:ascii="仿宋_GB2312" w:hAnsi="仿宋_GB2312" w:cs="仿宋_GB2312"/>
                <w:b w:val="false"/>
                <w:bCs/>
                <w:i w:val="false"/>
                <w:color w:val="000000"/>
                <w:kern w:val="0"/>
                <w:sz w:val="21"/>
                <w:szCs w:val="21"/>
                <w:u w:val="none"/>
                <w:lang w:val="en-US" w:eastAsia="zh-CN" w:bidi="ar"/>
              </w:rPr>
              <w:t>品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绿谷生态农业有限公司</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徐先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8-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医药学和保健食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华侨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洛江绿盛农业综合开发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艺术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轻工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富春花境园艺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余孟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2-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木育种，森林培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大田桃源国有林场（福建大田七星湖森林公园工作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级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远近农林综合开发有限责任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恩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乡村规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共泉州市委党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洛江区骐溪农林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池承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淀粉类食品加工与微藻高值化利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师范大学泉港石化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港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金维他生物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董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6-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科学与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港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金维他（福建）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杜鹏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环境友好聚氨酯材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师范大学泉港石化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港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要要</w:t>
            </w:r>
            <w:r>
              <w:rPr>
                <w:rFonts w:ascii="仿宋_GB2312" w:hAnsi="仿宋_GB2312" w:cs="仿宋_GB2312"/>
                <w:i w:val="false"/>
                <w:color w:val="000000"/>
                <w:kern w:val="0"/>
                <w:sz w:val="21"/>
                <w:szCs w:val="21"/>
                <w:u w:val="none"/>
                <w:lang w:val="en-US" w:eastAsia="zh-CN" w:bidi="ar"/>
              </w:rPr>
              <w:t>健康科技（泉州）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惠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作物遗传育种，植物蛋白质组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亚热带农业研究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福建省农业科学院蔗麻研究中心</w:t>
            </w:r>
            <w:r>
              <w:rPr>
                <w:rFonts w:eastAsia="仿宋_GB2312" w:cs="仿宋_GB2312" w:ascii="仿宋_GB2312" w:hAnsi="仿宋_GB2312"/>
                <w:i w:val="false"/>
                <w:color w:val="000000"/>
                <w:kern w:val="0"/>
                <w:sz w:val="21"/>
                <w:szCs w:val="21"/>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港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港区涂岭镇绿优家庭农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梁旭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污染环境修复与环境生物地球化学循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西北农林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港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星辰环保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颜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9-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畜禽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港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泉港嘉元农牧有限公司</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田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化学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华侨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港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钜港环保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叶坤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建筑设计，建筑改造，乡村振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职业技术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西滨镇跃进村股份经济联合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蒋龙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乡村振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职业技术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西滨镇海滨社区股份经济联合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庄毓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固体地球物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四川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内坑镇黄一农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景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创新创业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农学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一鸣农业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利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2-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包装材料与包装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w:t>
            </w:r>
            <w:r>
              <w:rPr>
                <w:rFonts w:ascii="仿宋_GB2312" w:hAnsi="仿宋_GB2312" w:cs="仿宋_GB2312"/>
                <w:i w:val="false"/>
                <w:color w:val="000000"/>
                <w:kern w:val="0"/>
                <w:sz w:val="21"/>
                <w:szCs w:val="21"/>
                <w:u w:val="none"/>
                <w:lang w:val="en-US" w:eastAsia="zh-CN" w:bidi="ar"/>
              </w:rPr>
              <w:t>盼盼</w:t>
            </w:r>
            <w:r>
              <w:rPr>
                <w:rFonts w:ascii="仿宋_GB2312" w:hAnsi="仿宋_GB2312" w:cs="仿宋_GB2312"/>
                <w:i w:val="false"/>
                <w:color w:val="000000"/>
                <w:kern w:val="0"/>
                <w:sz w:val="21"/>
                <w:szCs w:val="21"/>
                <w:u w:val="none"/>
                <w:lang w:val="en-US" w:eastAsia="zh-CN" w:bidi="ar"/>
              </w:rPr>
              <w:t>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关瑞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1-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乡村规划与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职业技术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内坑镇古山村股份经济联合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孙彬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包装材料与包装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w:t>
            </w:r>
            <w:r>
              <w:rPr>
                <w:rFonts w:ascii="仿宋_GB2312" w:hAnsi="仿宋_GB2312" w:cs="仿宋_GB2312"/>
                <w:i w:val="false"/>
                <w:color w:val="000000"/>
                <w:kern w:val="0"/>
                <w:sz w:val="21"/>
                <w:szCs w:val="21"/>
                <w:u w:val="none"/>
                <w:lang w:val="en-US" w:eastAsia="zh-CN" w:bidi="ar"/>
              </w:rPr>
              <w:t>盼盼</w:t>
            </w:r>
            <w:r>
              <w:rPr>
                <w:rFonts w:ascii="仿宋_GB2312" w:hAnsi="仿宋_GB2312" w:cs="仿宋_GB2312"/>
                <w:i w:val="false"/>
                <w:color w:val="000000"/>
                <w:kern w:val="0"/>
                <w:sz w:val="21"/>
                <w:szCs w:val="21"/>
                <w:u w:val="none"/>
                <w:lang w:val="en-US" w:eastAsia="zh-CN" w:bidi="ar"/>
              </w:rPr>
              <w:t>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顺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制造、数控技术、工业机器人应用、自动化、智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华中科技大学智能制造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喜</w:t>
            </w:r>
            <w:r>
              <w:rPr>
                <w:rFonts w:ascii="仿宋_GB2312" w:hAnsi="仿宋_GB2312" w:cs="仿宋_GB2312"/>
                <w:i w:val="false"/>
                <w:color w:val="000000"/>
                <w:kern w:val="0"/>
                <w:sz w:val="21"/>
                <w:szCs w:val="21"/>
                <w:u w:val="none"/>
                <w:lang w:val="en-US" w:eastAsia="zh-CN" w:bidi="ar"/>
              </w:rPr>
              <w:t>多多</w:t>
            </w:r>
            <w:r>
              <w:rPr>
                <w:rFonts w:ascii="仿宋_GB2312" w:hAnsi="仿宋_GB2312" w:cs="仿宋_GB2312"/>
                <w:i w:val="false"/>
                <w:color w:val="000000"/>
                <w:kern w:val="0"/>
                <w:sz w:val="21"/>
                <w:szCs w:val="21"/>
                <w:u w:val="none"/>
                <w:lang w:val="en-US" w:eastAsia="zh-CN" w:bidi="ar"/>
              </w:rPr>
              <w:t>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钟治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自动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华中科技大学智能制造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喜</w:t>
            </w:r>
            <w:r>
              <w:rPr>
                <w:rFonts w:ascii="仿宋_GB2312" w:hAnsi="仿宋_GB2312" w:cs="仿宋_GB2312"/>
                <w:i w:val="false"/>
                <w:color w:val="000000"/>
                <w:kern w:val="0"/>
                <w:sz w:val="21"/>
                <w:szCs w:val="21"/>
                <w:u w:val="none"/>
                <w:lang w:val="en-US" w:eastAsia="zh-CN" w:bidi="ar"/>
              </w:rPr>
              <w:t>多多</w:t>
            </w:r>
            <w:r>
              <w:rPr>
                <w:rFonts w:ascii="仿宋_GB2312" w:hAnsi="仿宋_GB2312" w:cs="仿宋_GB2312"/>
                <w:i w:val="false"/>
                <w:color w:val="000000"/>
                <w:kern w:val="0"/>
                <w:sz w:val="21"/>
                <w:szCs w:val="21"/>
                <w:u w:val="none"/>
                <w:lang w:val="en-US" w:eastAsia="zh-CN" w:bidi="ar"/>
              </w:rPr>
              <w:t>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徐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环境科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资源与环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景俊种植农民专业合作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刘光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包装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实验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力诚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马晓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5-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物基高分子材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美味强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8-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蔬菜育种与生物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梓源农业发展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金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5-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与蔬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安海镇鸿盛果蔬综合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杨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产品加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蜡笔小新（福建）食品工业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0-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发酵食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鲜之惠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施佳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创新创业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理工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闽徽农业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施源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产品加工与贮藏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技术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深沪湾海洋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文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豆育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内坑镇潘厝旭日蔬菜基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吴顺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副食品加工与贮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焙之味食品（福建）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毋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6-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智能信息处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西安工程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友雅服饰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剑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装备制造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发科技集团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姚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6-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催化材料，光敏材料，水处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理工大学生态环境与城市建设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兴业皮革科技股份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肖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4-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功能高分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煜茂化纤股份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许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0-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软件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华中科技大学智能制造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铭将机械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吕美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5-0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鞋类设计与功能性研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助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三六一度（中国）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韵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6-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染织与服装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助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本草纺织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小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染整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海西纺织新材料工业技术晋江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龙兴隆染织实业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忠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5-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纺织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海西纺织新材料工业技术晋江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浔兴拉链科技股份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锦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纤维新材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海西纺织新材料工业技术晋江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信泰（福建）纺织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石传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皮革制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国皮革和制鞋工业研究院（晋江）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安海华峰皮塑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森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迈达机械设计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于新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新能源电力电子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装备制造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鸿泰达科技有限责任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洪天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0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软件工程，数据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晋江职业中专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滨浪制衣织造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艺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人工智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师范大学协和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裕庆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美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4-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旅游规划与管理；现代礼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海洋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石狮市祥芝镇古浮村民委员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曾红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6-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协盈科技种养家庭农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丁倩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6-0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加工与安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海洋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无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台宏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项雷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5-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加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技术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禾川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承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真菌病害防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宁德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恒农盛家庭农场</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苏文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1-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保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农业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亿兴科技种养家庭农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刘衍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建筑工程施工、建筑工程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耀景园林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肖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电力电子与电力传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石狮市正源果蔬种植专业合作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天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科学与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海洋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老岁啊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苏燕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电子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实验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昌隆农业种植有限公司</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清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电子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雪浪花面粉有限责任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蔡</w:t>
            </w:r>
            <w:r>
              <w:rPr>
                <w:rFonts w:ascii="仿宋_GB2312" w:hAnsi="仿宋_GB2312" w:cs="仿宋_GB2312"/>
                <w:b w:val="false"/>
                <w:bCs/>
                <w:i w:val="false"/>
                <w:color w:val="000000"/>
                <w:kern w:val="0"/>
                <w:sz w:val="21"/>
                <w:szCs w:val="21"/>
                <w:u w:val="none"/>
                <w:lang w:val="en-US" w:eastAsia="zh-CN" w:bidi="ar"/>
              </w:rPr>
              <w:t>瑜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嘉益果蔬种植专业合作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苗发家庭农场</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电子、电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实验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昌隆农业种植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洪朝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计算机应用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厦门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森科智能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周用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9-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针织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纺织服装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益盛化纤织造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陆少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纺织、印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西安工程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奥针织股份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吕亚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0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服装结构设计、工艺优化、智能制造、新零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爱登堡（中国）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柯洋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船舶与海洋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海洋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怡运船舶修造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魏李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电气自动化、特种设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特种设备检验研究院泉州分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太平洋集装箱码头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刘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器视觉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永（福建）纺织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何其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工程领域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永信数控科技股份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计算机应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美曦电子商务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吴秋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纺织品性能评估、质量检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中纺学服装及配饰产业研究院</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崔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数字化纺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奥针织股份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钟明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自动化，创新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厦门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川隆机械有限责任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丽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国际贸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凯源纺织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施勇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电子工程、</w:t>
            </w:r>
            <w:r>
              <w:rPr>
                <w:rStyle w:val="Font01"/>
                <w:rFonts w:eastAsia="仿宋_GB2312" w:cs="仿宋_GB2312" w:ascii="仿宋_GB2312" w:hAnsi="仿宋_GB2312"/>
                <w:color w:val="000000"/>
                <w:sz w:val="21"/>
                <w:szCs w:val="21"/>
                <w:lang w:val="en-US" w:eastAsia="zh-CN" w:bidi="ar"/>
              </w:rPr>
              <w:t>3D</w:t>
            </w:r>
            <w:r>
              <w:rPr>
                <w:rStyle w:val="Font01"/>
                <w:rFonts w:ascii="仿宋_GB2312" w:hAnsi="仿宋_GB2312" w:cs="仿宋_GB2312"/>
                <w:color w:val="000000"/>
                <w:sz w:val="21"/>
                <w:szCs w:val="21"/>
                <w:lang w:val="en-US" w:eastAsia="zh-CN" w:bidi="ar"/>
              </w:rPr>
              <w:t>打印、机器视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实验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金百洋印花有限责任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新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电一体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川隆机械有限责任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童慧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制造及其自动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石狮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永信数控科技股份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余劲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合成生物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人工智能、食品研究、种植研究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科技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乐峰镇福山日腾面线厂</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志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0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计算机网络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海洋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微菜园聪哥农业科技发展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志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畜牧兽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畜牧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兽医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罗东镇新明养殖综合场</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幼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8-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药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医学高等专科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隆发家庭农场</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蓝波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微生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嗣家名茶发展有限公司</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谢晓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果树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热带作物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随缘农林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气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漳州市热带作物气象试验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百丰农林专业合作社</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炳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水文气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泉州悠然茶业开发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刘小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教学实践改革，微生物学、天然产物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科技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多照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刘晓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2-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设施作物光温生理生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京农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南安市顺鸾养殖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汪志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环境保护与治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科技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大头养殖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叶志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0-0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喜鹊农业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杨月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物流经济、农产品物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交通与土木工程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翔庄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进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南安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蓉兴家庭农场</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钟声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5-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观赏园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作物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翔云云上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李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9-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蓝莓等小浆果及果树病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果树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泉礼农业开发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雅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蔬菜育种与栽培技术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蓝朋友生态农业家庭农场（个人独资）</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科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海珍食品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晓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3-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物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鸿安农林专业合作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德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5-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科技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市场监管综合监测与技术保障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帝峰生态茶业发展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程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气象、气象服务、天气预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气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黄岐农林生态家庭农场（个人独资）</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阴蜀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气物理与大气环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气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非凡家庭农场（个人独资）</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晓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水产养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海洋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泉州市渔豪汇食品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玉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信息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南安职业中专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石井镇永裕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枳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水产动物营养与饲料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官桥镇嘉铭水产养殖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吴根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病理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西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科旭生态农林专业合作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苏一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2-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作物栽培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南安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双鹏种植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卢云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加工、营养、检验、质量管理、贮藏保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晋江市晋兴职业中专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誉名肴食品有限责任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傅建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5-0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经济作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南安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仙人井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文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药资源与开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蜂学与生物医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新色彩旅游开发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昌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叶质量检验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茶叶质量检测与技术推广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理想实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雪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8-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产品质量检验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理想茶叶基地开发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碧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畜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畜牧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畜牧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源鑫生态养殖园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冯庆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物化学与分子生物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科技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乐友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哲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学果树专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业职业技术学院园艺园林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实验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茂峰果林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谢君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物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科技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万美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宋圆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名都生态农林开发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钟秋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3-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果树良种选育与栽培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果树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柳晖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毛宇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安溪茶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云峰阁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燕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资源环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土壤肥料技术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乐峰镇大发林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杜华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5-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作物遗传育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华都家庭农林场</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冯法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栽培生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武夷学院茶与食品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恒基辉锐农林产业发展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古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药用植物栽培生理与分子生态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蜂学与生物医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锦玉秀农林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郭晓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5-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药用植物栽培生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蜂学与生物医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百珍行农林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丽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企业信息化建设、园艺花卉、电子商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科技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沐景生态景观有限公司</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邱剑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特种经济动物饲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蚕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蜂疗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无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园宝家庭农场</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郭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蜜蜂病害防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蜂学与生物医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何南坪家庭农场</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李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风景园林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业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体伟家庭农场</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谢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业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大湖山家庭农场</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袁亚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3-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果树生理生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学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阳生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郭慰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新能源材料与器件、电子材料与元器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师范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南安市宏炜新材料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吴丽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0-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物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双塔汽车零件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蔡聪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水环境修复及固废高质化利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科技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南安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盈科环保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杜海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7-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产品贮藏与保鲜；新型食品保鲜包装的开发与应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达利食品集团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姜瑜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产品贮藏与加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紫山官溪前沈林果场</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小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5-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产品精深加工与副产物高值化利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乐田生态农业发展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汤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产品加工及贮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大惠农业综合发展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韩学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水产生物遗传育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宏越水产养殖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杨槟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保护、农药学、农产品安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惠民农业综合开发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伟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文化、教育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崇武正港兄弟渔业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艺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微生物学、植物、食用菌等污染菌的绿色防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大鹏湾生物科技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解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海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盐湖活性物质开发及水产动物营养调控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泉岞鲜食品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隋丽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6-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健康水产养殖，水产生物饵料卤虫养殖及应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海洋产业行业协会</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肖桂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微生物学、食品加工与安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尧记生物科技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许忠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8-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园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农业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中元园林古建筑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蔡锦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作物遗传育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泉鹏果蔬农民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明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作物良种选育与栽培技术研究推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鼎模农业综合开发股份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恒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设施农业、辣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宏杰农业种植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洪燕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加工技术、食品营养与检测、食品质量安全管理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崇武客记食品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刘小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保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三鑫家庭农场</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傅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昆虫与害虫防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紫山官溪三山综合农场</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肖晶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7-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新产品开发、包装与创新、食品分析与检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漳州城市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腾腾农业发展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李来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6-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科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师范大学生物科学与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薪甘农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小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设计与制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坤德农机专业合作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吴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5-0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控制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赖厝培忠水果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何惠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2-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设计与制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康顺旺生态农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程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设计与制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琼芬农业综合开发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马颖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海洋生物资源开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中核工勘察设计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詹保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7-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制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鲤城区老科技工作者协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祥华富源茶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文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2-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华侨职业中专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佳友茶叶机械智能科技股份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蓉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保经济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翠峰茶业有限公司</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魏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数字农业光电子，可见光定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中科生物股份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朱斌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药品、食品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市场监管综合监测与技术保障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主管药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中顿茶叶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叶耀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产业技术培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华侨职业中专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点品茶趣粹饮品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智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村发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湖上春豪家庭农场</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高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气象服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气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怡芳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宛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物流管理、供应链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吴光研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马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气候变化、农业减排固碳和高产增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龙尖壹号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何永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茶叶</w:t>
            </w:r>
            <w:r>
              <w:rPr>
                <w:rFonts w:eastAsia="仿宋_GB2312" w:cs="仿宋_GB2312" w:ascii="仿宋_GB2312" w:hAnsi="仿宋_GB2312"/>
                <w:i w:val="false"/>
                <w:color w:val="000000"/>
                <w:kern w:val="0"/>
                <w:sz w:val="21"/>
                <w:szCs w:val="21"/>
                <w:u w:val="none"/>
                <w:lang w:val="en-US" w:eastAsia="zh-CN" w:bidi="a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海峡茶文化与旅游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昱达科技有限公司</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艺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电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人工智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华侨职业中专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悠然茶叶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赵惠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2-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气象预报、应用气象服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气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县云岭茶业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梁桂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叶加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铁观音女茶师非遗传习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吉喆茶业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李志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漳州科技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安晋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叶志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6-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艺 茶文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茶业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天香魂茶叶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河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7-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种植业技术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感德古今韵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清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茶业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牧云山茶叶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志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设计及制造、机械加工、创新创业项目指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得力农林机械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朝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蔬菜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源好生态农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郭建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华侨职业中专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得力农林机械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郭水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半林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伍陆农业专业合作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悦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6-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科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幔陀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国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作物栽培学与耕作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安溪茶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传成荒野茶叶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云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7-0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人工智能、茶叶、创业培训、管理、技术指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茶业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县大宝峰有机茶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赵锦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3-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茶叶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知茶智能科技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杨振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8-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经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茶叶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桃舟乡桃泉茶叶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龙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花生育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山格农业综合开发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9-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化学工程与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佳友茶叶机械技术研究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加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9-0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智能制造、茶叶机械、食品机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正高级教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新想法智能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志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草资源育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资源环境与土壤肥料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祥华隆厚福茶业有限公司</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徐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文化创意与体验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安溪茶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金海月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徐琳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态效益评价、涉农企业税务筹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金海月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汪国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森林培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半林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三楠林业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少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8-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半林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无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长仑山园林苗木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沈德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半林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长兴花卉培育场</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吴亮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桃源有机茶场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时卫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资源经济与环境管理；农村发展；林业经济；农业经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安溪茶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县大宝峰有机茶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文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0-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茶叶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县韵和机械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吴建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8-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制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安溪华侨职业中专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西坪乐乐家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庄月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0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数字动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厦门大学嘉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莲庆农业综合开发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章火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创新创业指导、企业信息化、网络营销、科技政策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科技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龙涓乡金恒峰茶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邹</w:t>
            </w:r>
            <w:r>
              <w:rPr>
                <w:rFonts w:ascii="仿宋_GB2312" w:hAnsi="仿宋_GB2312" w:cs="仿宋_GB2312"/>
                <w:b w:val="false"/>
                <w:bCs/>
                <w:i w:val="false"/>
                <w:color w:val="000000"/>
                <w:kern w:val="0"/>
                <w:sz w:val="21"/>
                <w:szCs w:val="21"/>
                <w:u w:val="none"/>
                <w:lang w:val="en-US" w:eastAsia="zh-CN" w:bidi="ar"/>
              </w:rPr>
              <w:t>芳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林经济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安溪茶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茶私章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邱雅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工程建设、土地规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厦门大学嘉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官桥镇草坂村民委员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赵宇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物联网技术，自动化技术，电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集美工业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溪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地宽（福建）茶业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马建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物质能源与材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国际竹藤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阳竹新材料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高允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2-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下仿生态栽培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村专业技术协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级高级农经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万惠农林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潘鹤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智慧农业、设施农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园艺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芳艺茶果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汤瑞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植保植检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魁斗莉芳茶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佑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文化旅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陈守仁商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隐荔商务服务部</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杨宇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产品绿色加工与高值化利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华侨大学化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阳竹新材料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一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0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文化产业开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业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无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泉州新食派食品科学研究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颜一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保护、植物检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安绿农业服务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宗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研学、文化产业运营、茶文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业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无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福兴生态农业专业合作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桂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产业经济学、财务管理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工程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鑫山农林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康秀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质量专业（燃香质量检测、质量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产品质量检验所（福建省香产品质量检验中心、国家燃香类产品质量监督检验中心（福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和泰香业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科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业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裕安食品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何雪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生物技术与遗传育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热带作物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县桃源花卉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谢晟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信息系统项目管理、软件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业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永春李祥福食品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特色农产品加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业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香都香圣香缘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辜祖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农业科学研究所（永春县农业检测中心、永春县作物良种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佰穗园果蔬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肖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科学，微生物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农产品加工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润欣生物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占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建筑工程施工、工程规划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工程职业技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鑫山农林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青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珍贵树种培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林业科学研究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福建省林业技术发展研究中心、福建省林业生产力促进中心、中国林业科学研究院海西分院</w:t>
            </w:r>
            <w:r>
              <w:rPr>
                <w:rFonts w:eastAsia="仿宋_GB2312" w:cs="仿宋_GB2312" w:ascii="仿宋_GB2312" w:hAnsi="仿宋_GB2312"/>
                <w:i w:val="false"/>
                <w:color w:val="000000"/>
                <w:kern w:val="0"/>
                <w:sz w:val="21"/>
                <w:szCs w:val="21"/>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丰烨农业科技有限公司</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崔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厦门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金草生物技术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李昊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7-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自动化、交通设备、机器人等智能设备控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无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达埔联发香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器人、自动化设备研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集美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县横口乡馥峰茶叶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周承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6-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安溪茶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实验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金斗洋生态农业股份有限责任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一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畜牧兽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农业科学研究所（永春县农业检测中心、永春县作物良种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兽医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巧农夫农业发展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董明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生态文明研究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一叶一问茶业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纪志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制造及其自动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集美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佳阳农业开发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伊华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9-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果树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华中农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吉好生态农业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谢文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3-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大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自然资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碧卿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永春县外山乡云峰村村民委员会</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赵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作物种植、农业环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农业科学研究所（永春县农业检测中心、永春县作物良种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福生态农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胡承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4-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营养与肥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华中农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永春永展柑桔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颜志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碧卿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永春县外山乡草洋村村民委员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伟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营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碧卿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永春县外山乡福溪村村民委员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良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碧卿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永春县下洋镇上姚村村民委员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潘</w:t>
            </w:r>
            <w:r>
              <w:rPr>
                <w:rFonts w:ascii="仿宋_GB2312" w:hAnsi="仿宋_GB2312" w:cs="仿宋_GB2312"/>
                <w:b w:val="false"/>
                <w:bCs/>
                <w:i w:val="false"/>
                <w:color w:val="000000"/>
                <w:kern w:val="0"/>
                <w:sz w:val="21"/>
                <w:szCs w:val="21"/>
                <w:u w:val="none"/>
                <w:lang w:val="en-US" w:eastAsia="zh-CN" w:bidi="ar"/>
              </w:rPr>
              <w:t>艳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碧卿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下洋镇下洋村村民委员会</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赵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林植物与观赏园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师范大学生命科学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永春</w:t>
            </w:r>
            <w:r>
              <w:rPr>
                <w:rFonts w:ascii="仿宋_GB2312" w:hAnsi="仿宋_GB2312" w:cs="仿宋_GB2312"/>
                <w:i w:val="false"/>
                <w:color w:val="000000"/>
                <w:kern w:val="0"/>
                <w:sz w:val="21"/>
                <w:szCs w:val="21"/>
                <w:u w:val="none"/>
                <w:lang w:val="en-US" w:eastAsia="zh-CN" w:bidi="ar"/>
              </w:rPr>
              <w:t>新新</w:t>
            </w:r>
            <w:r>
              <w:rPr>
                <w:rFonts w:ascii="仿宋_GB2312" w:hAnsi="仿宋_GB2312" w:cs="仿宋_GB2312"/>
                <w:i w:val="false"/>
                <w:color w:val="000000"/>
                <w:kern w:val="0"/>
                <w:sz w:val="21"/>
                <w:szCs w:val="21"/>
                <w:u w:val="none"/>
                <w:lang w:val="en-US" w:eastAsia="zh-CN" w:bidi="ar"/>
              </w:rPr>
              <w:t>园艺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黄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7-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碧卿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下洋镇大荣村村民委员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邱翠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4-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经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碧卿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永春县外山乡墘溪村村民委员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狄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碧卿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永春县下洋镇溪塔村村民委员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邱聪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物化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产品质量检验所（福建省香产品质量检验中心、国家燃香类产品质量监督检验中心</w:t>
            </w:r>
            <w:r>
              <w:rPr>
                <w:rFonts w:ascii="仿宋_GB2312" w:hAnsi="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福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祺楠科技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许宁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8-0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化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产品质量检验所（福建省香产品质量检验中心、国家燃香类产品质量监督检验中心</w:t>
            </w:r>
            <w:r>
              <w:rPr>
                <w:rFonts w:ascii="仿宋_GB2312" w:hAnsi="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福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无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永春宇宣香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周育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8-0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林植物与观赏园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风景园林与艺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海峡花卉产业园管理有限责任公司</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菲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业经济管理、三产融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永春妙善岩茶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柯斌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用菌栽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食用菌研究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福建省蘑菇菌种研究推广站</w:t>
            </w:r>
            <w:r>
              <w:rPr>
                <w:rFonts w:eastAsia="仿宋_GB2312" w:cs="仿宋_GB2312" w:ascii="仿宋_GB2312" w:hAnsi="仿宋_GB2312"/>
                <w:i w:val="false"/>
                <w:color w:val="000000"/>
                <w:kern w:val="0"/>
                <w:sz w:val="21"/>
                <w:szCs w:val="21"/>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绿丰食用菌专业合作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成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0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稻香农业发展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颜文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0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环丰农林发展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崔一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环境考古 城乡规划  旅游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华侨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醋小柒农业科技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李婉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8-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经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农业科学研究所（永春县农业检测中心、永春县作物良种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湖洋丰盛芦柑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郭娟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碳水化合物营养功能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李培元食品发展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w:t>
            </w:r>
            <w:r>
              <w:rPr>
                <w:rFonts w:ascii="仿宋_GB2312" w:hAnsi="仿宋_GB2312" w:cs="仿宋_GB2312"/>
                <w:b w:val="false"/>
                <w:bCs/>
                <w:i w:val="false"/>
                <w:color w:val="000000"/>
                <w:kern w:val="0"/>
                <w:sz w:val="21"/>
                <w:szCs w:val="21"/>
                <w:u w:val="none"/>
                <w:lang w:val="en-US" w:eastAsia="zh-CN" w:bidi="ar"/>
              </w:rPr>
              <w:t>淼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环境艺术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职业技术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三度规划设计（泉州）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吴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机械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闽南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永春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永春双恒铝材有限公司</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忠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0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电子商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信息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守一时令农业开发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志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家禽育种与生产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山盛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葛丹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物信息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无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丰泉农业发展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刘</w:t>
            </w:r>
            <w:r>
              <w:rPr>
                <w:rFonts w:ascii="仿宋_GB2312" w:hAnsi="仿宋_GB2312" w:cs="仿宋_GB2312"/>
                <w:b w:val="false"/>
                <w:bCs/>
                <w:i w:val="false"/>
                <w:color w:val="000000"/>
                <w:kern w:val="0"/>
                <w:sz w:val="21"/>
                <w:szCs w:val="21"/>
                <w:u w:val="none"/>
                <w:lang w:val="en-US" w:eastAsia="zh-CN" w:bidi="ar"/>
              </w:rPr>
              <w:t>琳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树栽培，茶叶风味形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徽农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县江山美人茶业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徐千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茶文化与茶产业研究、中国哲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安徽农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县广善茶业有限公司</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金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设施园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农业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鲜丰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艺术设计、电子商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杨仙油茶种植农民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剑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加工与安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九龙茶叶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柳叶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5-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直播电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工艺美术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绿行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张登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艺术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轻工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耕稼者生态农业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邓淑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2-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栽培和植物组织培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农业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龙门滩镇碧坑村民委员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蔡佩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1-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病虫害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农业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龙门滩镇硕儒村民委员会</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马炳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3-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信息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数字农业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优美农业专业合作社联合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若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0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应用化学与食品化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实验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阿嬷家健康科技股份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马丽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4-0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数字农业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英山珍贵淮山农民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0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蔬菜瓜类栽培研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科学院数字农业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农家女林蔬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挥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6-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电子商务、农场品电商、艺术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文合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叶秀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5-0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园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农业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大丰花木种植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紫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食品质量与检测、食品质量与安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黎明职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铭富生态农业发展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崔红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预防兽医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农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恒健农业科技发展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谌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微生物与氮循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三明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龙门生态农业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朱言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生态学、生态系统生态学、全球变化生态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三明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仙铭生态农林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侯凯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作物栽培与选育、果树栽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仙苑生态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志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葛坑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龙传林业农民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明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葛坑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新际林业农民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毛寿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7-0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葛坑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彩香花种苗农民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李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果蔬育种与栽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泰丰园家庭农场（普通合伙）</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余文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3-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作物栽培学与耕作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瑞圳家庭农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银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8-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市农业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桃花岭农业观光园专业合作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丹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9-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动植物检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万佳种养农民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卢</w:t>
            </w:r>
            <w:r>
              <w:rPr>
                <w:rFonts w:ascii="仿宋_GB2312" w:hAnsi="仿宋_GB2312" w:cs="仿宋_GB2312"/>
                <w:b w:val="false"/>
                <w:bCs/>
                <w:i w:val="false"/>
                <w:color w:val="000000"/>
                <w:kern w:val="0"/>
                <w:sz w:val="21"/>
                <w:szCs w:val="21"/>
                <w:u w:val="none"/>
                <w:lang w:val="en-US" w:eastAsia="zh-CN" w:bidi="ar"/>
              </w:rPr>
              <w:t>灵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会计、电子商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守一时令农业开发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渊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9-0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应用数学、电子商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德化职业技术学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协民农林牧渔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林青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6-0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药资源及品种品质鉴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中医药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三美农业农民专业合作社</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温秀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草药栽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中医药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十八格黄花菜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姚任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5-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兽医学、畜牧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四川农业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无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倍思达生物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郑智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2-0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林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泉州罗溪国有林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阿嬷家健康科技股份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陈华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6-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微纳增材制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厦门理工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德化德瓷生活家用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李水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1-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能源化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厦门大学能源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新火能源研究院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翁清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7-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乡村文旅项目的宣传策划与推广、农产品直播项目策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师范大学协和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牛山牛瓷文化产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梁双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9-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美术教育、艺术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工艺美术职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Style w:val="Font01"/>
                <w:rFonts w:eastAsia="仿宋_GB2312" w:cs="仿宋_GB2312" w:ascii="仿宋_GB2312" w:hAnsi="仿宋_GB2312"/>
                <w:color w:val="000000"/>
                <w:sz w:val="21"/>
                <w:szCs w:val="21"/>
                <w:lang w:val="en-US" w:eastAsia="zh-CN" w:bidi="ar"/>
              </w:rPr>
              <w:t>/</w:t>
            </w:r>
            <w:r>
              <w:rPr>
                <w:rStyle w:val="Font01"/>
                <w:rFonts w:ascii="仿宋_GB2312" w:hAnsi="仿宋_GB2312" w:cs="仿宋_GB2312"/>
                <w:color w:val="000000"/>
                <w:sz w:val="21"/>
                <w:szCs w:val="21"/>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德化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甚欢文化产业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孙振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1-0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分子营养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天津科技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开发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友臣集团有限公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梁超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2-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台商投资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台商投资区农夫蔬果林专业合作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汤红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75-0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园艺作物良种选育与 栽培技术研究推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农业科学研究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台商投资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丰泉农业发展有限公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胡小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90-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植物生物化学与分子生物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海洋与食品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台商投资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纯福食品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b w:val="false"/>
                <w:bCs/>
                <w:i w:val="false"/>
                <w:color w:val="000000"/>
                <w:kern w:val="0"/>
                <w:sz w:val="21"/>
                <w:szCs w:val="21"/>
                <w:u w:val="none"/>
                <w:lang w:val="en-US" w:eastAsia="zh-CN" w:bidi="ar"/>
              </w:rPr>
              <w:t>王翠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84-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博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生物医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师范学院海洋与食品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台商投资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泉州普洛泰克生物科技有限公司</w:t>
            </w:r>
          </w:p>
        </w:tc>
      </w:tr>
    </w:tbl>
    <w:p>
      <w:pPr>
        <w:pStyle w:val="21"/>
        <w:spacing w:lineRule="exact" w:line="240" w:before="0" w:after="0"/>
        <w:ind w:left="0"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21"/>
        <w:spacing w:lineRule="exact" w:line="240" w:before="0" w:after="0"/>
        <w:ind w:left="0" w:hanging="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21"/>
        <w:spacing w:lineRule="exact" w:line="240" w:before="0" w:after="0"/>
        <w:ind w:left="0" w:hanging="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21"/>
        <w:spacing w:lineRule="exact" w:line="240" w:before="0" w:after="0"/>
        <w:ind w:left="0" w:hanging="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二、团队科技特派员</w:t>
      </w:r>
    </w:p>
    <w:tbl>
      <w:tblPr>
        <w:tblW w:w="14649" w:type="dxa"/>
        <w:jc w:val="left"/>
        <w:tblInd w:w="91" w:type="dxa"/>
        <w:tblLayout w:type="fixed"/>
        <w:tblCellMar>
          <w:top w:w="0" w:type="dxa"/>
          <w:left w:w="108" w:type="dxa"/>
          <w:bottom w:w="0" w:type="dxa"/>
          <w:right w:w="108" w:type="dxa"/>
        </w:tblCellMar>
      </w:tblPr>
      <w:tblGrid>
        <w:gridCol w:w="767"/>
        <w:gridCol w:w="1355"/>
        <w:gridCol w:w="1061"/>
        <w:gridCol w:w="1062"/>
        <w:gridCol w:w="1266"/>
        <w:gridCol w:w="725"/>
        <w:gridCol w:w="1996"/>
        <w:gridCol w:w="2500"/>
        <w:gridCol w:w="1570"/>
        <w:gridCol w:w="953"/>
        <w:gridCol w:w="1394"/>
      </w:tblGrid>
      <w:tr>
        <w:trPr>
          <w:tblHeader w:val="true"/>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团队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sz w:val="21"/>
                <w:szCs w:val="21"/>
                <w:lang w:val="en-US" w:eastAsia="zh-CN"/>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学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专业领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职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服务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
                <w:color w:val="000000"/>
                <w:kern w:val="0"/>
                <w:sz w:val="21"/>
                <w:szCs w:val="21"/>
                <w:lang w:bidi="ar"/>
              </w:rPr>
              <w:t>服务单位</w:t>
            </w:r>
          </w:p>
        </w:tc>
      </w:tr>
      <w:tr>
        <w:trPr>
          <w:trHeight w:val="737" w:hRule="exact"/>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1</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应用于提升鸡蛋品质的复合微生物菌剂关键技术开发创新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张祝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66-0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微生物药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微生物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员</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洛江区</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国宇生物科技有限公司</w:t>
            </w:r>
          </w:p>
        </w:tc>
      </w:tr>
      <w:tr>
        <w:trPr>
          <w:trHeight w:val="737" w:hRule="exact"/>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严凌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酵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微生物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7" w:hRule="exact"/>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洲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06-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微生物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微生物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7" w:hRule="exact"/>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连云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8-09-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物医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微生物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员</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7" w:hRule="exact"/>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仙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08-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物工程，植物遗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微生物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7" w:hRule="exact"/>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程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3-09-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质量检测、理化成分分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微生物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7" w:hRule="exact"/>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杨煌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1-1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微生物药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微生物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食品包装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孙彬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1-07-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包装材料与包装设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晋江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w:t>
            </w:r>
            <w:r>
              <w:rPr>
                <w:rFonts w:ascii="仿宋_GB2312" w:hAnsi="仿宋_GB2312" w:cs="仿宋_GB2312"/>
                <w:i w:val="false"/>
                <w:color w:val="000000"/>
                <w:kern w:val="0"/>
                <w:sz w:val="21"/>
                <w:szCs w:val="21"/>
                <w:u w:val="none"/>
                <w:lang w:val="en-US" w:eastAsia="zh-CN" w:bidi="ar"/>
              </w:rPr>
              <w:t>盼盼</w:t>
            </w:r>
            <w:r>
              <w:rPr>
                <w:rFonts w:ascii="仿宋_GB2312" w:hAnsi="仿宋_GB2312" w:cs="仿宋_GB2312"/>
                <w:i w:val="false"/>
                <w:color w:val="000000"/>
                <w:kern w:val="0"/>
                <w:sz w:val="21"/>
                <w:szCs w:val="21"/>
                <w:u w:val="none"/>
                <w:lang w:val="en-US" w:eastAsia="zh-CN" w:bidi="ar"/>
              </w:rPr>
              <w:t>食品有限公司</w:t>
            </w:r>
          </w:p>
        </w:tc>
      </w:tr>
      <w:tr>
        <w:trPr>
          <w:trHeight w:val="73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刘光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04-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包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实验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黄利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2-1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包装材料与包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乡村振兴规划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关瑞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1-1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乡村规划与设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职业技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晋江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晋江市内坑镇古山村股份经济联合社</w:t>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柳升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7-05-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筑设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职业技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关牧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8-1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传统聚落更新改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职业技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蒋龙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8-0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乡村振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职业技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叶坤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0-0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筑设计，建筑改造，乡村振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职业技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朱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7-07-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筑设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职业技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教</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华中喜</w:t>
            </w:r>
            <w:r>
              <w:rPr>
                <w:rFonts w:ascii="仿宋_GB2312" w:hAnsi="仿宋_GB2312" w:cs="仿宋_GB2312"/>
                <w:i w:val="false"/>
                <w:color w:val="000000"/>
                <w:kern w:val="0"/>
                <w:sz w:val="21"/>
                <w:szCs w:val="21"/>
                <w:u w:val="none"/>
                <w:lang w:val="en-US" w:eastAsia="zh-CN" w:bidi="ar"/>
              </w:rPr>
              <w:t>多多</w:t>
            </w:r>
            <w:r>
              <w:rPr>
                <w:rFonts w:ascii="仿宋_GB2312" w:hAnsi="仿宋_GB2312" w:cs="仿宋_GB2312"/>
                <w:i w:val="false"/>
                <w:color w:val="000000"/>
                <w:kern w:val="0"/>
                <w:sz w:val="21"/>
                <w:szCs w:val="21"/>
                <w:u w:val="none"/>
                <w:lang w:val="en-US" w:eastAsia="zh-CN" w:bidi="ar"/>
              </w:rPr>
              <w:t>科技服务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张顺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1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制造、数控技术、工业机器人应用、自动化、智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华中科技大学智能制造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晋江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泉州喜</w:t>
            </w:r>
            <w:r>
              <w:rPr>
                <w:rFonts w:ascii="仿宋_GB2312" w:hAnsi="仿宋_GB2312" w:cs="仿宋_GB2312"/>
                <w:i w:val="false"/>
                <w:color w:val="000000"/>
                <w:kern w:val="0"/>
                <w:sz w:val="21"/>
                <w:szCs w:val="21"/>
                <w:u w:val="none"/>
                <w:lang w:val="en-US" w:eastAsia="zh-CN" w:bidi="ar"/>
              </w:rPr>
              <w:t>多多</w:t>
            </w:r>
            <w:r>
              <w:rPr>
                <w:rFonts w:ascii="仿宋_GB2312" w:hAnsi="仿宋_GB2312" w:cs="仿宋_GB2312"/>
                <w:i w:val="false"/>
                <w:color w:val="000000"/>
                <w:kern w:val="0"/>
                <w:sz w:val="21"/>
                <w:szCs w:val="21"/>
                <w:u w:val="none"/>
                <w:lang w:val="en-US" w:eastAsia="zh-CN" w:bidi="ar"/>
              </w:rPr>
              <w:t>食品有限公司</w:t>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许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0-05-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软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华中科技大学智能制造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钟治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06-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自动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华中科技大学智能制造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烘焙食品技术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雷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5-09-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加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技术师范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石狮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禾川科技有限公司</w:t>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文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9-09-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产品加工与贮藏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技术师范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级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王志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0-1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副产品加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技术师范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邱建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5-1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加工、食品杀菌、食品保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技术师范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其它</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海洋生物产业研究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铭宝小镇食品科技特派员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吴心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9-03-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服务行业：水产品冷冻加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鱼糜制品及水产品干腌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海洋生物产业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石狮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铭宝小镇食品有限公司</w:t>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蔡佳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7-11-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水产品加工与贮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海洋生物产业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巫忠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8-1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成分快速检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海洋生物产业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骆骥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6-02-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海洋生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海洋生物产业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梅海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7-0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水产品加工与贮藏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海洋生物产业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西安工程大学石狮研究院科技特派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陆少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9-0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纺织、印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西安工程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石狮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德奥针织股份有限公司</w:t>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田</w:t>
            </w:r>
            <w:r>
              <w:rPr>
                <w:rFonts w:ascii="仿宋_GB2312" w:hAnsi="仿宋_GB2312" w:cs="仿宋_GB2312"/>
                <w:i w:val="false"/>
                <w:color w:val="000000"/>
                <w:kern w:val="0"/>
                <w:sz w:val="21"/>
                <w:szCs w:val="21"/>
                <w:u w:val="none"/>
                <w:lang w:val="en-US" w:eastAsia="zh-CN" w:bidi="ar"/>
              </w:rPr>
              <w:t>呈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6-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纺织化学与染整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西安工程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毋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6-03-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智能信息处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西安工程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气象护航，科研支撑，助力百香果产业发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张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8-0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业气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漳州市热带作物气象试验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南安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南安百丰农林专业合作社</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谢晓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0-08-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果树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热带作物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苏金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8-06-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栽培、生理生化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热带作物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张天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4-1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热带作物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9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草药高效栽培技术科研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古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5-0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药用植物栽培生理与分子生态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林大学蜂学与生物医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南安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南安市锦玉秀农林专业合作社</w:t>
            </w:r>
          </w:p>
        </w:tc>
      </w:tr>
      <w:tr>
        <w:trPr>
          <w:trHeight w:val="7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郭晓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5-08-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药用植物栽培生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林大学蜂学与生物医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冯法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8-1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植物栽培生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武夷学院茶与食品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蜂业科技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付中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2-0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蜂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林大学蜂学与生物医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南安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南安市诗山源和养蜂专业合作社</w:t>
            </w:r>
          </w:p>
        </w:tc>
      </w:tr>
      <w:tr>
        <w:trPr>
          <w:trHeight w:val="4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刘彩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0-09-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蜜蜂生物学、食品科学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业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邱剑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1-02-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特种经济动物饲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蚕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林大学蜂疗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2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郭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5-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蜜蜂病害防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林大学蜂学与生物医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卤虫资源综合开发利用先锋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隋丽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6-1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健康水产养殖，水产生物饵料卤虫养殖及应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海洋产业行业协会</w:t>
            </w:r>
          </w:p>
        </w:tc>
      </w:tr>
      <w:tr>
        <w:trPr>
          <w:trHeight w:val="4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郑乐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9-1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水产养殖、育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厦门海洋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级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李平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08-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海洋技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遥感与信息处理</w:t>
            </w:r>
            <w:r>
              <w:rPr>
                <w:rFonts w:eastAsia="仿宋_GB2312" w:cs="仿宋_GB2312" w:ascii="仿宋_GB2312" w:hAnsi="仿宋_GB2312"/>
                <w:i w:val="false"/>
                <w:color w:val="000000"/>
                <w:kern w:val="0"/>
                <w:sz w:val="21"/>
                <w:szCs w:val="21"/>
                <w:u w:val="no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中核工勘察设计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韩学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9-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水产生物遗传育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马颖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0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海洋生物资源开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解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2-0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海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盐湖活性物质开发及水产动物营养调控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产品新质冷链与加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汤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产品加工及贮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大惠农业综合发展有限公司</w:t>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姜瑜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产品贮藏与加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张小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5-04-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产品精深加工与副产物高值化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天津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余甘科技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李来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6-1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科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师范大学生物科学与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薪甘农业有限公司</w:t>
            </w:r>
          </w:p>
        </w:tc>
      </w:tr>
      <w:tr>
        <w:trPr>
          <w:trHeight w:val="46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李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9-03-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蓝莓等小浆果及果树病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果树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姚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0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作物栽培技术及育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钟秋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3-1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大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果树良种选育与栽培管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果树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人造奶油技术研发科技特派员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赵建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1-1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科学与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江南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多乐油脂科技有限公司</w:t>
            </w:r>
          </w:p>
        </w:tc>
      </w:tr>
      <w:tr>
        <w:trPr>
          <w:trHeight w:val="99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吴顺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1-07-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副食品加工与贮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师范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培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4-0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科学与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师范学院海洋与食品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兰嘉匠科技服务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肖晶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7-0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新产品开发、包装与创新、食品分析与检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漳州城市职业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教</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腾腾农业发展有限公司</w:t>
            </w:r>
          </w:p>
        </w:tc>
      </w:tr>
      <w:tr>
        <w:trPr>
          <w:trHeight w:val="103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梁超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2-1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刘小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7-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植物保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9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李来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6-1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科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师范大学生物科学与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黄恒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5-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设施农业、辣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现代设施农业技术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何惠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2-1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康顺旺生态农业有限公司</w:t>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吴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5-04-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控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小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3-08-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江亚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9-0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梓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8-09-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孙思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8-08-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控制科学与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郑华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4-0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技术转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荣腾四季（福州）科技服务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实习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7-07-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中</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智能控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州凡来界信息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程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9-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63"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坤德农机专业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小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3-08-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坤德农机专业合作社</w:t>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孙思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8-08-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控制科学与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3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程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9-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9"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江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1-09-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业机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0-03-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仪器仪表，自动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何惠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2-1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4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吴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5-04-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控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9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种养结合技术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程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9-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惠安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琼芬农业综合开发有限公司</w:t>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何惠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2-1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76"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必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9-0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廖希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3-0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大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业机械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小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3-08-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与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9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郑震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3-04-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应用电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8-1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及制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山蔬菜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朝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1-09-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蔬菜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安溪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源好生态农业有限公司</w:t>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李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0-06-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果蔬育种与栽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金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2-1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作物栽培技术和品种选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张炳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5-08-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产品加工与质量安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安溪县农产品质量安全监管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7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郑雅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07-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蔬菜育种与栽培技术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沉香叶新资源产品开发科特派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5-04-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特色农产品加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业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香都香圣香缘科技有限公司</w:t>
            </w:r>
          </w:p>
        </w:tc>
      </w:tr>
      <w:tr>
        <w:trPr>
          <w:trHeight w:val="7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谢晟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5-10-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信息系统项目管理、软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业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马仲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8-0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土壤肥料与发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业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钟仁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8-06-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业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郑宗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1-06-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研学、文化产业运营、茶文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业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王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0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科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业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一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2-06-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文化产业开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业职业技术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蛋鸡养殖装备关键技术攻关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纪志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4-0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制造及其自动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集美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佳阳农业开发有限公司</w:t>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朱同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09-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加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王亦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0-0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气自动化，检测技术，人工智能及其应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集美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4-0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器人、自动化设备研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集美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晓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2-0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端数控装备、智能可穿戴机器人、智能监控及检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集美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蔡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1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子信息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柑橘绿色生态休闲创新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李婉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8-06-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经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农业科学研究所（永春县农业检测中心、永春县作物良种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湖洋丰盛芦柑专业合作社</w:t>
            </w:r>
          </w:p>
        </w:tc>
      </w:tr>
      <w:tr>
        <w:trPr>
          <w:trHeight w:val="7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尤有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7-1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农业科学研究所（永春县农业检测中心、永春县作物良种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康桂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7-08-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财政税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政府机关事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经济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丁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8-05-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植物病理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华中农业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王一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03-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畜牧兽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农业科学研究所（永春县农业检测中心、永春县作物良种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兽医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王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8-05-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果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林大学园艺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4"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金线莲栽培与加工科技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肖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8-1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科学，微生物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农产品加工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润欣生物科技有限公司</w:t>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李怡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1-06-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加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农产品加工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08"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吴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5-07-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科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农产品加工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汤葆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1-1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用菌栽培与农产品加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农产品加工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金线莲种质资源提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崔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1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植物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厦门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金草生物技术有限公司</w:t>
            </w:r>
          </w:p>
        </w:tc>
      </w:tr>
      <w:tr>
        <w:trPr>
          <w:trHeight w:val="73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允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62-07-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下仿生态栽培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村专业技术协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级高级农经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钟凤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7-1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蔬菜学、设施农业科学与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农林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黄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4-0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森林培育、林木种苗、森林保护、园林与花卉、经济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林业科学研究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福建省林业技术发展研究中心、福建省林业生产力促进中心、中国林业科学研究院海西分院</w:t>
            </w:r>
            <w:r>
              <w:rPr>
                <w:rFonts w:eastAsia="仿宋_GB2312" w:cs="仿宋_GB2312" w:ascii="仿宋_GB2312" w:hAnsi="仿宋_GB2312"/>
                <w:i w:val="false"/>
                <w:color w:val="000000"/>
                <w:kern w:val="0"/>
                <w:sz w:val="21"/>
                <w:szCs w:val="21"/>
                <w:u w:val="none"/>
                <w:lang w:val="en-US" w:eastAsia="zh-CN"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狄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4-0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永春碧卿国有林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陆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8-09-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科学与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南林业科技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4"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蔬菜大棚支架制造技术攻关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吴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3-1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永春双恒铝材有限公司</w:t>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蔡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1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子信息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8"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张颜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3-1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精密仪器及机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孙一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2-08-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凝聚态物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许伟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6-1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无职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颜文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3-0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饲喂设备技术攻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颜文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3-0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环丰农林发展有限公司</w:t>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蔡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1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子信息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成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3-06-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苏杰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07-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设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吴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3-1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孙一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2-08-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凝聚态物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朱同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09-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机械加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郝玉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1-1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光电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闽南理工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休闲食品赋能升级及产业化加工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郭娟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0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碳水化合物营养功能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师范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永春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李培元食品发展有限公司</w:t>
            </w:r>
          </w:p>
        </w:tc>
      </w:tr>
      <w:tr>
        <w:trPr>
          <w:trHeight w:val="6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曾宪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1-03-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水产动物基础科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集美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杜宜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9-05-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作物病虫害防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植物保护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培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4-0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食品科学与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师范学院海洋与食品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中医药大学十八格黄花菜产业研究与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温秀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4-1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草药栽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中医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德化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德化县十八格黄花菜专业合作社</w:t>
            </w:r>
          </w:p>
        </w:tc>
      </w:tr>
      <w:tr>
        <w:trPr>
          <w:trHeight w:val="6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青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6-09-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药资源与品种品质鉴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中医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徐惠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1-07-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药资源与栽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中医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实验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许少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9-12-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药资源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中医药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淮山数字化种植加工集成与示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马丽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4-07-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数字农业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德化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德化县英山珍贵淮山农民合作社</w:t>
            </w:r>
          </w:p>
        </w:tc>
      </w:tr>
      <w:tr>
        <w:trPr>
          <w:trHeight w:val="6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1-0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蔬菜瓜类栽培研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数字农业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农艺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马炳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3-1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业信息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农业科学院数字农业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初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校文旅市场数字营销与运营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翁清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7-08-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乡村文旅项目的宣传策划与推广、农产品直播项目策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师范大学协和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德化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牛山牛瓷文化产业有限公司</w:t>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翁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1-06-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经济法、人工只能法、环境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师范大学协和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李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0-02-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人力资源管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师范大学协和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林丽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2-0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市场营销、消费者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师范大学协和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讲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丰泉红掌科技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汤红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5-09-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作物良种选育与 栽培技术研究推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台商投资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丰泉农业发展有限公司</w:t>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姚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6-0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作物栽培技术及育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w:t>
            </w:r>
            <w:r>
              <w:rPr>
                <w:rFonts w:ascii="仿宋_GB2312" w:hAnsi="仿宋_GB2312" w:cs="仿宋_GB2312"/>
                <w:i w:val="false"/>
                <w:color w:val="000000"/>
                <w:kern w:val="0"/>
                <w:sz w:val="21"/>
                <w:szCs w:val="21"/>
                <w:u w:val="none"/>
                <w:lang w:val="en-US" w:eastAsia="zh-CN" w:bidi="ar"/>
              </w:rPr>
              <w:t>品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3-04-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植物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马晓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4-04-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郑金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5-0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园艺与蔬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生态循环农业技术服务团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发起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谢少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3-12-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台商投资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沃壤农业科技有限公司</w:t>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黄荣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6-1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博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作物遗传育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厦门大学生命科学学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工程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龙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2-07-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花生育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助理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苏文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71-0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本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植物保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福建省泉州市农业学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高级农艺师</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普通成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陈锦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84-03-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硕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水稻栽培育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泉州市农业科学研究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副研究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21"/>
        <w:spacing w:lineRule="exact" w:line="240" w:before="0" w:after="0"/>
        <w:ind w:left="0" w:hanging="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法人科技特派员</w:t>
      </w:r>
    </w:p>
    <w:tbl>
      <w:tblPr>
        <w:tblW w:w="14530" w:type="dxa"/>
        <w:jc w:val="left"/>
        <w:tblInd w:w="93" w:type="dxa"/>
        <w:tblLayout w:type="fixed"/>
        <w:tblCellMar>
          <w:top w:w="0" w:type="dxa"/>
          <w:left w:w="108" w:type="dxa"/>
          <w:bottom w:w="0" w:type="dxa"/>
          <w:right w:w="108" w:type="dxa"/>
        </w:tblCellMar>
      </w:tblPr>
      <w:tblGrid>
        <w:gridCol w:w="728"/>
        <w:gridCol w:w="3425"/>
        <w:gridCol w:w="3037"/>
        <w:gridCol w:w="4596"/>
        <w:gridCol w:w="1067"/>
        <w:gridCol w:w="1677"/>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法人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组织机构代码</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专业领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服务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bidi="ar"/>
              </w:rPr>
              <w:t>服务单位</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福建省农业机械化研究所（福建省机械科学研究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350000488000599J</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农业生产全程机械化、自动化、智能化、信息化，产业研究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惠安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泉州市富创制造有限责任公司</w:t>
            </w:r>
          </w:p>
        </w:tc>
      </w:tr>
    </w:tbl>
    <w:p>
      <w:pPr>
        <w:sectPr>
          <w:footerReference w:type="default" r:id="rId3"/>
          <w:type w:val="nextPage"/>
          <w:pgSz w:orient="landscape" w:w="16838" w:h="11906"/>
          <w:pgMar w:left="1587" w:right="1417" w:gutter="0" w:header="0" w:top="2098" w:footer="1417" w:bottom="1473"/>
          <w:pgNumType w:fmt="decimal"/>
          <w:formProt w:val="false"/>
          <w:textDirection w:val="lrTb"/>
          <w:docGrid w:type="lines" w:linePitch="322" w:charSpace="0"/>
        </w:sect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240"/>
        <w:jc w:val="center"/>
        <w:textAlignment w:val="auto"/>
        <w:rPr>
          <w:rFonts w:ascii="仿宋_GB2312" w:hAnsi="仿宋_GB2312" w:eastAsia="宋体" w:cs="Times New Roman"/>
          <w:color w:val="000000"/>
          <w:szCs w:val="32"/>
        </w:rPr>
      </w:pPr>
      <w:r>
        <w:rPr>
          <w:rFonts w:eastAsia="宋体" w:cs="Times New Roman" w:ascii="仿宋_GB2312" w:hAnsi="仿宋_GB2312"/>
          <w:color w:val="000000"/>
          <w:szCs w:val="32"/>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9</w:t>
            </w:r>
            <w:r>
              <w:rPr>
                <w:rFonts w:ascii="仿宋_GB2312" w:hAnsi="仿宋_GB2312"/>
                <w:color w:val="000000"/>
                <w:sz w:val="28"/>
                <w:szCs w:val="28"/>
              </w:rPr>
              <w:t>月</w:t>
            </w:r>
            <w:r>
              <w:rPr>
                <w:rFonts w:ascii="仿宋_GB2312" w:hAnsi="仿宋_GB2312"/>
                <w:color w:val="000000"/>
                <w:sz w:val="28"/>
                <w:szCs w:val="28"/>
                <w:lang w:val="en-US" w:eastAsia="zh-CN"/>
              </w:rPr>
              <w:t>29</w:t>
            </w:r>
            <w:r>
              <w:rPr>
                <w:rFonts w:ascii="仿宋_GB2312" w:hAnsi="仿宋_GB2312"/>
                <w:color w:val="000000"/>
                <w:sz w:val="28"/>
                <w:szCs w:val="28"/>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u w:val="none"/>
          <w:lang w:eastAsia="zh-CN"/>
        </w:rPr>
      </w:pPr>
      <w:r>
        <w:rPr>
          <w:rFonts w:eastAsia="仿宋_GB2312" w:cs="仿宋_GB2312" w:ascii="仿宋_GB2312" w:hAnsi="仿宋_GB2312"/>
          <w:b/>
          <w:bCs/>
          <w:color w:val="000000"/>
          <w:u w:val="none"/>
          <w:lang w:eastAsia="zh-CN"/>
        </w:rPr>
      </w:r>
    </w:p>
    <w:sectPr>
      <w:footerReference w:type="default" r:id="rId4"/>
      <w:type w:val="nextPage"/>
      <w:pgSz w:orient="landscape" w:w="11906" w:h="16838"/>
      <w:pgMar w:left="1587" w:right="1417" w:gutter="0" w:header="0" w:top="2098" w:footer="1417" w:bottom="1473"/>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MYuen PRC SemiBold">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cs="Tahoma"/>
      <w:sz w:val="24"/>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color w:val="000000"/>
      <w:kern w:val="0"/>
      <w:sz w:val="20"/>
      <w:szCs w:val="20"/>
      <w:u w:val="none"/>
      <w:lang w:eastAsia="en-US"/>
    </w:rPr>
  </w:style>
  <w:style w:type="character" w:styleId="Font81">
    <w:name w:val="font8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widowControl w:val="false"/>
      <w:spacing w:lineRule="auto" w:line="360"/>
      <w:jc w:val="both"/>
      <w:textAlignment w:val="baseline"/>
    </w:pPr>
    <w:rPr>
      <w:rFonts w:ascii="楷体_GB2312" w:hAnsi="楷体_GB2312" w:eastAsia="楷体_GB2312" w:cs="Times New Roman"/>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7">
    <w:name w:val="正文首行缩进"/>
    <w:basedOn w:val="TextBody"/>
    <w:qFormat/>
    <w:pPr>
      <w:spacing w:before="0" w:after="120"/>
      <w:ind w:firstLine="420"/>
    </w:pPr>
    <w:rPr>
      <w:rFonts w:ascii="Times New Roman" w:hAnsi="Times New Roman"/>
      <w:sz w:val="21"/>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ind w:left="1680" w:hanging="0"/>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9-29T03:23:57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